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0. sjednice Gradskog vijeća Grada Šibenika</w:t>
      </w:r>
    </w:p>
    <w:p>
      <w:pPr>
        <w:pStyle w:val="Normal"/>
        <w:ind w:firstLine="708"/>
        <w:jc w:val="both"/>
        <w:rPr/>
      </w:pPr>
      <w:r>
        <w:rPr>
          <w:rFonts w:cs="Times New Roman" w:ascii="Times New Roman" w:hAnsi="Times New Roman"/>
          <w:sz w:val="24"/>
          <w:szCs w:val="24"/>
        </w:rPr>
        <w:t>Sjednica je održana 27. kolovoza 2014.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rFonts w:ascii="Times New Roman" w:hAnsi="Times New Roman" w:cs="Times New Roman"/>
          <w:sz w:val="24"/>
          <w:szCs w:val="24"/>
        </w:rPr>
      </w:pPr>
      <w:r>
        <w:rPr>
          <w:rFonts w:cs="Times New Roman" w:ascii="Times New Roman" w:hAnsi="Times New Roman"/>
          <w:sz w:val="24"/>
          <w:szCs w:val="24"/>
        </w:rPr>
        <w:tab/>
        <w:t>Nakon obavljene prozivke utvrdio je kako je sjednici nazočno 25 vijećnika i imaju sve uvjete za pravovaljano odlučivanje na sjednici.</w:t>
        <w:tab/>
        <w:t xml:space="preserve">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r.med.,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 Sjednici su nazočili: Gojko Lambaša, ravnatelj Muzeja grada Šibenika, Vilijam Lakić, ravnatelj Gradske knjižnice „Juraj Šižgorić“, Goran Bulat, direktor Gradskog parkinga, d.o.o. Šibenik, Siniša Burić, direktor  „Zelenila“ d.o.o. Šibenik, Jakov Terzanović, direktor Podi-Šibenik, d.o.o.</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9. sjednice Gradskog vijeća.</w:t>
      </w:r>
    </w:p>
    <w:p>
      <w:pPr>
        <w:pStyle w:val="Normal"/>
        <w:ind w:firstLine="708"/>
        <w:jc w:val="both"/>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ako se u zapisniku piše akademski stupanj za predsjednika Vijeća onda moli da se piše i za ostale vijećnike koji imaju akademski stupanj. Ne inzistira na oslovljavanju, ali zapisnik ostaje kao trajni dokument.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ovo mogu uvažiti i ovog pravila se pridržavati. To nije bilo posljedica njegovog inzistiranja, ali ako treba inzistirati misli da je vijećnik Draško Lambaša u prav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pitao je tko je za to da se zapisnik 9. sjednice prihvati uz prethodno navedenu izmjenu.</w:t>
      </w:r>
    </w:p>
    <w:p>
      <w:pPr>
        <w:pStyle w:val="Normal"/>
        <w:ind w:firstLine="708"/>
        <w:jc w:val="both"/>
        <w:rPr/>
      </w:pPr>
      <w:r>
        <w:rPr>
          <w:rFonts w:cs="Times New Roman" w:ascii="Times New Roman" w:hAnsi="Times New Roman"/>
          <w:sz w:val="24"/>
          <w:szCs w:val="24"/>
        </w:rPr>
        <w:t>Vijeće je jednoglasno usvojilo zapisnik 9. sjednice Gradskog vijeća Grada Šibenika.</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k Novica Ljubičić </w:t>
      </w:r>
      <w:r>
        <w:rPr>
          <w:rFonts w:cs="Times New Roman" w:ascii="Times New Roman" w:hAnsi="Times New Roman"/>
          <w:sz w:val="24"/>
          <w:szCs w:val="24"/>
        </w:rPr>
        <w:t>je kazao kako ima dva pitanja u ime Kuba HDZ-a. Ovih dana i u posljednje vrijeme svjedoci su nekakve hajke po pitanju Azimuta. Napada se biskupa i  Gradsku upravu. Imaju informaciju da u Gradskoj upravi postoji peticija od određenih građana i stanovnika koji se nalaze u neposrednoj blizini. Moli gradonačelnika da dade konkretan odgovor s obzirom da je to komunalni problem. Ako je problem kakva je situacija i kakvo je njegovo mišljenje po tom pitanju i što dalje napraviti.</w:t>
      </w:r>
    </w:p>
    <w:p>
      <w:pPr>
        <w:pStyle w:val="Normal"/>
        <w:ind w:firstLine="708"/>
        <w:jc w:val="both"/>
        <w:rPr/>
      </w:pPr>
      <w:r>
        <w:rPr>
          <w:rFonts w:cs="Times New Roman" w:ascii="Times New Roman" w:hAnsi="Times New Roman"/>
          <w:sz w:val="24"/>
          <w:szCs w:val="24"/>
        </w:rPr>
        <w:t>Drugo pitanje odnosi se na nove mjere i prijedloge Vlade o poreznim rasterećenjima ili opterećenjima, što to znači za Grad Šibenik. Postoje različita razmišljanja i misli da gradonačelnik zna gdje su i što kao Grad Šibenik.</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kazao kako to nije priča o Azimutu nego priča o jednoj uspješnoj kulturnoj sceni koja se ove godine održava u gradu Šibeniku, priča o uspješnom projektu Šibenik je grad pozornica, priča o izvrsnoj suradnji Gradske uprave sa mladim ljudima koji su osmislili Program – kulturno ljeto jer je pristup ove Gradske uprave bio takav da onima koji se s tim bave, koji od toga žive, nažalost u državi u kojoj je industrija potpuno uništena okrenuli se turizmu. Na kraju je sve ispalo ispolitizirano. Ispolitizirano osobnim interesima pojedinaca i skupinama koji u ime nečega praktički čuvaju svoje pozicije. On kao gradonačelnik čovjek je koji ima svoju struku i ne živi od politike nego od plaće. Nema nikakvog razloga da se na taj način bori i politizira. Nešto što je dominantno komunalni problem za sve gradove i općine, neki su to davno odradili prije nas, a mi se naknadno suočavamo sa činjenicama. Kad jedan čovjek izrazi svoje mišljenje i igrom slučaja taj čovjek bude biskup, monsinjor, otac biskup šibenski Ante Ivas i igrom slučaja se nalazi klub koji je pod stepeništem katedrale i biskupskog dvora, fantastična priča jer je HDZ-ova vlast, biskup predstavnik vjere i onaj koji je na braniku nacionalnog identiteta. Izvanredno je to sve skupa povezati, a zamislite fantastične mašte vratiti se ne u '41-u nego se vratiti prije doba rađanja fašizma, nacionalizma i to ekstremnog nacionalizma i sve to identificirati sa klero fašizmom. Rekao je kako je mašta fantastična. Istovremeno se zaboravlja da istu priču imaju sa Girom, Vino-Inom, Castellom i sa drugim građanima grada Šibenika, ali oni nisu biskup. To nije problem, to nije interesantno. I naravno svi oni koji su izabrali svoju egzistenciju izvan Šibenika odjednom postaju dušebriznici za grad Šibenik, borci za njegov identitet. Čime su pridonijeli da grad Šibenik bude pomognut njihovim lobističkim vezama, poznanstvima živeći izvan ovog grada. Moli da puste one koji su odabrali Šibenik da u njemu žive, rade, da mu doprinesu onoliko koliko je to moguće, da riješe sami jedan komunalni problem. Postoje različiti načini na koji će se obraniti od buke sa kojom su nezadovoljni svi, a Gradska uprava mora poslušati i želje ugostitelja, mladih ljudi, ali i građana. Na svu sreću u Staroj gradskoj jezgri se još uvijek živi, radi i normalno funkcionira. Naći će se rješenje uz razgovor, ali to nije način da će se zaustaviti kulturna scena grada koju je ova Gradska uprava osmislila. Krenuli su s Novom u Docu, ujedinili dolačke ugostitelje kroz projekt Budi u điru, bili su korektori onoga što su  mladi ljudi željeli i to će se nastaviti i dalje. Neće biti ukidanja nikoga, niti je to ikada bila ičija opcija, niti je to ikad itko od njega tražio niti vršio pritisak. Ako netko misli da će na njega napraviti pritisak, neće. Neće odustati od svog stava i puta kojeg su napravili u Šibeniku. Uspjesi grada Šibenika „smetaju“ politički. Nitko neće ukinuti Azimut, niti Giro, niti Castello, ali će se razgovarati. Imaju dovoljno vremena kroz zimsku sezonu i naći rješenje kao što su našli rješenje za sve druge probleme sa kojima su se zatekli. Nikakve grupe na facebooku, ma s koje strane dolazile na njega apsolutno nemaju utjeca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drugo pitanje u Slobodnoj Dalmaciji stoji „Burić lupa nebuloze“. Za razliku od mnogih drugih ne misli da je najpametniji niti da sve zna. Za razliku od nekih drugih koji su u nizu izračuna već pokazali koliko dobro barataju sa brojkama. Mogu se sjetiti TEF-a i predstečajne nagodbe od 47 milijuna kuna, a mi ćemo platiti 12 milijuna kuna. Detaljnije će objasniti pročelnica za financi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nije sklona donositi papire ispred sebe, poprilično dobro barata brojkama. Neposredno prije dolaska na sjednicu malo je pogledala ono što je pisalo u novinama i osjeća potrebu s profesionalnog stajališta građanima grada Šibenika objasniti što ovo sve skupa znači za proračun Grada. Bila bi najsretnija da su izračuni od 2-4 milijuna točni. Kamo sreće da je to tako, ali zašto bi se onda na noge digli svi gradovi, sve jedinice lokalne samouprave kad bi to bilo samo toliko. Grad Split ima proračun cca 800 milijuna kuna kojem je planirano da s aspekta poreza i prireza na dohodak od nesamostalnog rada uprihoduju 364 milijuna kuna. Gospodin Baltazar i njegovi financijeri su rekli da Grad Split ovakvim načinom neoporezivog dijela koji se s 2200 diže na 2600 gubi nekih 70-80 milijuna. Da li su svjesni koliki je to postotak na 364 milijuna, vjeruje da jesu. Kako je moguće da Grad Šibenik s proračunom od 200 milijuna gubi samo 2-4 milijuna kuna. Misli da je sve jasno rekla u usporednim pokazateljima. Nije se vodila izračunom ni Grada Splita,  Grada Rijeke i ostalih koje su imali priliku vidjeti u medijima i na televiziji nego se vodila jednom matematikom. Ne kaže da je ona egzaktna i točna i da to je 18 milijuna kuna, ali nije ni ispod 15 milijuna kuna, a može prijeći 18 milijuna kuna. Da bi dobili točnu i egzaktnu brojku, a dobit će je, zatražit će od Hrvatske gospodarske komore u Šibeniku da točno po svakoj gospodarskoj djelatnosti izvade broj zaposlenih njihova prosječna neto primanja, pa se neće loptati ovim ili onim milijunima koji su gore ili dolje. Oni su minimalno 15 ako ne i više milijuna. Jučer je bila u Ministarstvu financija s uvaženim kolegama koji su joj rekli otprilike da misle da je ta brojka i veća. Rekla je da nije veća, Grad Šibenik nažalost nema tako visoka primanja gdje bi se ulazilo u visoku poreznu stopu od 40%. Pitala je uvaženog kolegu čime misli nadomjestiti jedinicama lokalne samouprave ovaj iznos koji se dogodio preko noći. Ona je za rasterećenje rada u Republici Hrvatskoj jer su svjesni da su skupa država što se toga tiče, ali rasterećenje rada se ne može događati na ovaj način bez konzultacije i bez nečega što će se kompromisno dodati odnosno prebaciti ponovo na punjenje proračuna jedinice lokalne samouprave. Rasterećenje rada je trebalo biti dio strukturnih reformi koje kad bi se svi nezaposleni grada Šibenika zaposlili u toj masi, sigurno ne bi oštetili Proračun. Mnogi poslodavci ugovaraju plaće na bazi neto iznosa, što znači da mini porezna reforma koja navodno treba povećati naše plaće neće ni utjecati na mnoge od naših građana. Neće akumulirati tu povećanu potrošnju, neće akumulirati povećanje iz potrošnje poreza i tako dalje. Gradonačelnik je iznio približno točnu brojku koja je takva kakva je, nije paušalno izračunata nego je izračunata na temelju egzaktnih pokazatelja. U usporedbi s drugim kolegama, drugim gradovima, sa strukom, Ministarstvom financija potvrđeno je da govore o istoj razini. U ovom trenutku ni Ministarstvo financija ne zna i nema ideju na koji način vratiti taj dio sredstava gradovima odnosno jedinicama lokalne samouprave, da li će to biti kroz porez na nekretnine, da li će to biti kroz rasterećenje davanja zdravstva, školstva, ali nije sigurna da su to baš prevelike brojke, a i onako je veliki dio prihoda od 2014. godine završio u Proračunu Republike Hrvatske. Zamoljena od gradonačelnika da ovo pojasni, govori o egzaktnim i točnim brojkama. Inače planirani prihod od poreza i prireza od nesamostalnog rada u Proračunu Grada Šibenika za 2014. godinu iznosi 74 milijuna i 800 tisuća kuna. Za sada je realizirano 49 milijuna odnosno 2% više nego lani, a cijeli proračun sa 16,48% se bolje puni nego prošle godin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u ime Kluba SDP-a i HSLS-a kazala kako se njeno pitanje odnosi na potpisani predugovor između APN-a, Grada Šibenika i Elanije d.o.o. iz Splita. U kojem je definiran jasno rok za dostavu čistog zemljišno-knjižnog izvadka, bez ikakvog opterećenja, bez hipoteka, bez založnih prava. Na spomenutoj čestici prema ugovoru je vidljivo, više puta su u javnosti upozoravali postoje li hipotekarna zaduženja i založna prava od strane trećih lica. Rok za realizaciju ovog predugovora istječe za tri dana. Da li ima naznake da se ovaj ugovor realizira, odnosno predugovo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ne bi išli u analizu svih tih ugovora, APN odnosno POS-ovi stanovi idu, izvođači su dobili sve potrebne suglasnosti, za vode, ceste, telefone. Sve se radi u suradnji sa APN-om. U našoj zemlji komplicirane administracije logično je da se nešto malo zakasni iako bi bio najsretniji da su počeli ranije. Ono što je bitno za javnost reći POS-ovi stanovi u gradu Šibeniku će biti napravljeni, sa 99,9% bit će napravljeni na lokaciji Meterize. Ne daj Bože da se išta zakomplicira postoji rezervna lokacija i krenulo bi se u nove POS-ove stanove. Pravnicima ćemo pustiti da skidaju i povlače ono što smatraju da treba, kad nadležna ministarstva dadu dozvolu i ako oni kažu da sve ide u redu onda je sve u red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bi postavio dva pitanja. Čuo je kako će se raditi na uređenju, odnosno projektnoj dokumentaciji i na svemu onome što je potrebno za plažu Rezalište. Često koristi dionicu ceste koja vodi od kružnog toka u Mandalini, prema Solarisu, odnosno cestu od Šibeniku prema Brodarici, te  nailazi često na mlade koji se koriste biciklima. Kad se vraćaju iz Solarisa već su umorni, te postoji mogućnost da u jednom trenutku netko od te djece strada. Želi da aktualna vlast i oni koji budu razmišljali o plaži na Brodarici pokušaju riješiti biciklističku stazu na dionici od Šibenika, prema Solarisu, odnosno od Ražina prema plaži Brodar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stanovnike Ulice Ante Šupuka. Za vrijeme prijašnje vlasti Gradski parking je naplaćivao parkiranje. Zatim se ukinula naplata parkinga, jer to navodno nije javna površina. Jedna žena iz te ulice je platila ovrhu od 10 tisuća eura. Kada se radila škola župan je rekao kako će se riješiti parking stanara koji žive u toj ulici, zatim da će se riješiti parking koji se koristi za školu, ta garaža nema funkciju. Jednim dijelom se popuni 80% u donjem dijelu. Gornji dio je prazan. Imaju i parking iza škole. Tu je škola, ima oko 1000 i nešto djece. To je slijepa ulica i uvijek je začepljena i ne daj Bože bilo čega tu se ne može doći. Smatra da su stanovnici te ulice ugroženi jer nemaju gdje parkirati svoje vozilo. U ulica iza dozvoljeno  je da se parkira, ali oni koji žive u gornjoj ulici dolaze se parkirati u tu ulicu. Potrebno je ili staviti znak zabrana ulaza u ulice i tabla na kojoj piše samo za stanare. Kod škole je čovjek ogradio jedno 7-8 parkirnih mjesta i stavio stupove, te je to još više otežalo ulaz i izlaz u tu ulicu. Potrebno je nešto riješiti za tu ulicu i stanar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Gradska uprava radi na tome da plaža zaživi u punom sjaju, već u samom startu su se suočili sa problemom da ta plaža katastarski ne postoji. To je nasip, niti je ikada bila povučena granica pomorskog dobra. Te probleme rješavaju i vjeruje da će za slijedeću godinu ta plaža imati jednu razinu iskoristivosti više. Obuhvat plaže koji planiraju je od kafića Fjaka do samoga rta, negdje 400 metara plaže i u dubini sve ono što se tiče pomorskog dobra bit će u našem projektu. Što se tiče biciklističkih staza ne bi ih direktno vezivao uz tu plažu, nego uz stratešku odrednicu Grada Šibenika da na cijelom području napravi, odnosno u centru je to teško omogućiti, ali na rubnim područjima i na spajanju sa gradskim naseljima. Itekako je moguće i zasigurno će dionicu koju spominje vijećnik imati u vidu kada te biciklističke staze budu ucrtava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parkinga na mikrolokaciji Ante Šupuka to je stari problem, bio je direktor pa može mjerodavno o tome govoriti. Ne postoji javna ulica u gradu Šibeniku koja ima eksplicitno zabranu za sve ostale osim za stanare. Ne može govoriti ni o tome što je bilo kad se radila srednja škola u toj ulici koja je zauzela dosta prostora i ne može ulaziti u to što je tko rekao pogotovo što se tiče druge institucije – Županije, što će biti s garažom koja je sada pod ingerencijom srednje škole koje su pod ingerencijom Županije. Problem stanara, slijepih ulica i parkiranja nije samo problem u Ulici Ante Šupuka, nego u još nekoliko gradskih ulica. Taj problem se kvalitetno može riješiti samo gradnjom novih parkirnih mjesta gdje će onda preljev auta, uvjetno rečeno došljaka biti oslabljen jer će imati gdje parkirati. Već dugi niz godina razne gradske vlasti to planiraju, a i privatni poduzetnici koliko ima prilike čuti ozbiljno kreću u priču garaže u Dragi i u Šarinoj pekari. Tada će problem parkinga u konačnici biti riješen.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Željko Dulibić</w:t>
      </w:r>
      <w:r>
        <w:rPr>
          <w:rFonts w:cs="Times New Roman" w:ascii="Times New Roman" w:hAnsi="Times New Roman"/>
          <w:sz w:val="24"/>
          <w:szCs w:val="24"/>
        </w:rPr>
        <w:t xml:space="preserve"> je kazao kako ima dva pitanja i uz ta dva pitanja iznio bi neke prijedloge. Ova pitanja provjerio je osobnim opažanjem jer oba su pitanja na temelju zahtjeva stanovnika Doca, a drugo pitanje je na temelju građana Jadrije. Što se tiče Doca radi se o ulici koja se zove Prolaz kroz zidine. Skale koje prolaze tom ulicom su potpuno uništene i devastirane, nemoguće je da stariji čovjek prođe te skale. Misli da bi to trebalo što prije napraviti. To bi osim za stanovnike Doca i za vjernike, jer tu se nalazi crkva Sv. Križa,  bilo dobro i za turiste. Dao je jedan prijedlog da se na našoj turističkoj mapi to označi, jer to je isto jedan od pravaca kojim se može doći do tvrđave Sv. Mihovil. I na taj način bi našu Staru gradsku jezgru kojom se dičimo proširili područje obuhvata onih ljudi koji putuju, namjernika koji obično dođu najdalje do katedrale i odu. Možda bi prolaskom kroz Dolac oživili neki novi poslovi, kafići i tako dalje. Te putnike bi uveli u jedan dio grada koji je potpuno specifičan. Nije najstariji kao što je mislio, ali je itekako zanimljiv urbanistički i to je jedna posebnost koja se treba dodati u našu ponudu. Kada će se krenuti u rekonstrukciju najgorih skala u gradu Šibenik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koje je i pod život ozbiljno, a to je stanovanje i dolazak na Jadriju za vikend stanovnike i ljude iz grada koji su zainteresirani za to gradsko kupalište. Tamo je pucanje stabala i grana već poprimilo alarmantne razmjere, sada više ne pucaju grane promjera jednog metra, sada pucaju cijela stabla. Tamo je samo Bog do sada sačuvao ljude, poznaje ljude u ovoj sobi čija su djeca mogla nastradati. Pretpostavlja da je to pitanje koje je upućeno u Gradsku upravu. Dovest će se do odgovora da Zelenilo niti Gradska uprava nisu zaduženi za to. Kontroverzna je odluka suda da se vlasništvo da Hrvatskim šumama. Ne bi smjelo dovesti do toga da se ne riješi pitanje koje dovodi u opasnost ljude. Ili preko Hrvatske vlade i nadležnog ministarstva ili Hrvatskih šuma osigurati da se oni na neki način brinu o tome. Misli da to ne bi smjelo biti teško niti veliki trošak s obzirom da je Grad već krenuo s upisom putova kroz Jadriju. U vrlo skoro vrijeme oni će početi prodavati ljudima koji imaju vikendice. Ukoliko ne bude tu suradnje onda predlaže Gradskoj upravi da poduzeće Zelenilo osigura sredstva i pročisti to. Ovo je pitanje koje je trebalo biti prije početka sezone. Međutim, nikad nije kasno niti prerano da se to riješ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Stara gradska jezgra jedan od bisera grada Šibenika i na kojem će Grad Šibenik temeljiti razvoj. Postojao je svojedobno jedan projekt o gradu Šibeniku, projekt je zamro, on je takav kakav je i oni će iz Gradskog proračuna koji će se još značajno smanjiti i izdvajat će se sredstva ciljano upravo za namjenu portala. Vidjeli su da je gradonačelnik uveo hodajući kolegij koji pokazuje svoje prve rezultate i odrađuje se ono na što se ukaže i zato moli predstavnike gradskih četvrti da sve ovakve stvari koje su problematične na mikrolokacijama u gradu Šibeniku bilo da se radi o užem ili širem centru grada ili prigradskim naseljima da artikuliraju prema Gradskoj upravi, jer zbilja koliko god bili na terenu sve te potrebe i detalje ne mogu vidjeti kao ljudi koji  na tim područjima žive i samim tim apelira na stanovnike gradskih četvrti da sve svoje primjedbe želje i ideje upute svojim legalno izabranim predstavnicima, onda će oni zajedno sa predstavnicima sjesti i u svaku proračunsku godinu ubaciti onoliko novca koliko bude lokalnih projekata i koliko bude moguće.</w:t>
      </w:r>
    </w:p>
    <w:p>
      <w:pPr>
        <w:pStyle w:val="Normal"/>
        <w:ind w:firstLine="708"/>
        <w:jc w:val="both"/>
        <w:rPr/>
      </w:pPr>
      <w:r>
        <w:rPr>
          <w:rFonts w:cs="Times New Roman" w:ascii="Times New Roman" w:hAnsi="Times New Roman"/>
          <w:sz w:val="24"/>
          <w:szCs w:val="24"/>
        </w:rPr>
        <w:t>Vezano za drugo pitanje, odnosno konstataciju vezanu za Jadriju, Grad Šibenik je na osnovu Zakona RH uspio upisati se, odnosno dogovoriti sa Hrvatskim šumama da svi javni putovi kojima se već duži niz godina koriste Jadrijaši i turisti se upišu. Upravo su u postupku potpisivanja Grada  u to vlasništvo. Sama baza površina vikendice je u vlasništvu stanovnika, odnosno vlasnika objekta, vrtovi su pravno-zemljišno u vlasništvu Hrvatskih šuma. Međutim Jadrijaši koju su zapasali svoje vrtove oni su u posjedu i dužni su brinuti o stablima koja su u blizini njihovih kuća. Već dugi niz godina je vidio da Zelenilo intervenira na pozive vlasnika i vikendica na Jadriji kad se primijeti da je neko stablo oronulo i da se osušilo, ali teško da mogu intervenirati na području cijele šume pogotovo onog dijela koje nije u posjedu Jadrijaša. Uspjeli su od njih dobiti pogrešnu ucrtanu vodospremu na vrhu Jadrije koju su oni svojatali i koju je Grad Šibenik uspio dobiti. Određen broj stanovnika Jadrije okupio se kod odvjetnika i traži od Hrvatskih šuma da otkupi čestice i parcele koje su u njihovom posjed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se njegovo pitanje odnosi na septički otpad koji se prazni na ispustu Šipad ili u ulazu u luku. Bez  nadzora prazne i oni koji imaju koncesiju za tu djelatnost i oni koji nemaju. Zašto to pražnjenje cisterni i septičkog otpada nije premješteno u stanicu Mandalina koja ispunjava sve uvjete za to, te zašto Vodovod i odvodnja ne naplaćuje tim cisternama odvodnju pri pražnjenju. Pored koncesije Gradu može se naplatiti. Moli da putujući kolegij kad bude jugo ode na tu lokaciju pa će vidjeti kako je tamo. Ne vidi razloga ako svi uvjeti postoje da se to ne premje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i je prijedlog isti ili sličan sa prethodne sjednice Vijeća, a odnosi se na promet u mirovanju. Imaju situaciju u gradu da vlast u Gradu Šibeniku neće ili ne može uvesti reda na javnim gradskim površinama. Imaju situaciju da Gradski parking ili Grad Šibenik neće da ubere prihode od turističkih automobila, parkiranih svuda po gradu. Sva parkirališta u gradu Šibeniku, prvo bi Gradskom parkingu trebalo dati koncesiju. Akumulirana dobit u njihovom izvješću je 6 milijuna kuna, sigurno bi bila manja da se plaća naknada za koncesiju Gradu. Grad bi dobio dobit na taj način, a Gradski parking bi platio manje poreza na dobit. Zbog nemogućnosti replike gradonačelnika koju bi Poslovnikom Gradskog vijeća trebalo promijeniti, automobili moraju imati parkirališna mjesta. Protiv je stupića koji imaju ružan izgled i promašaj su. Svjedoci su svakodnevnih uzurpacija javnih površina, pa neka isto putujući kolegij sa rukovodstvom Gradske četvrti Crnica obiđe Crnicu, pa će vidjeti palete, pet lopata pijeska, čak kamene kugle kojima se štite parkirališna mjesta kojima se ometa parkiranja drugih i to čak na križanju gdje se skraćuje kut. Komunalni redari su izvršili uvid i za sada nema rezultata. Gradonačelnik je rekao kako su građani lijeni otvoriti dvorišna vrata već parkiraju na kolniku, npr. u Ulici Matije Gupca. Mogu iscrtati parkirališna mjesta i javne površine, građani će onda otvoriti svoja vrata i ući u svoje dvorište. Isto tako mogu napraviti pretplatne karte za građane i one kojima je to potrebno za posao, simboličnih 30 kn mjesečno svugdje u gradu gdje za to ima uvjeta. Predlaže da se u prostorno planske dokumente grada unese da se pri rekonstrukciji i gradnji građevina u gradu osobito za djelatnost apartmana uvede obveza jednog ili više parkirališnih mjesta u dvorištima ako je moguć ulaz. Ima situacija i gdje nije moguć ulaz. Imaju primjer od Doca do Vesla i mnogi drugi primjeri u gradu gdje se ne naplaćuje parking. Spominjao je i parkiralište kod bazena gdje se parkiraju oni koji odu na otoke, svi uvjeti za naplatu postoje, sve je iscrtano samo treba staviti rampu. Moraju uvesti red u promet u mirovanju. Parking će ostvariti prihod od više milijuna kuna godišnje. Ostvarit će dodatnu zaposlenost, osobito turista, ako mogu platiti druge usluge u gradu Šibeniku, mogu platiti i parkiranje. Često se uspoređuju s Dubrovnikom kao turističkim gradom, koliko u Dubrovniku košta parkiranje i koliko parkirališnih mjesta imaju. Grad Šibenik ima manjak prihoda od 7 milijuna kuna u ovoj godini, a u prošloj 9 milijuna kuna. Sve je to moglo biti nadoknađeno. Bilo bi bolje da su parkirališta dana u koncesiju i da ima više parkirališta. Građanima simbolična mjesečna karta od 30 kn. Uvest će se red i neće se događati ovakve situacije. Podsjetio je da je povećana komunalna naknada za 100% i da se s tim guši gospodarstvo i opterećuje građane bez obzira na socijalni status, a 30 kn mjesečno može platiti onaj tko vozi automobil.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im aktualni sat traje 40 minuta već, vrlo dobro znaju da ne gleda u svaku minutu i svima njima je interes da svaki vijećnik postavi željeno pitanje. Do sada je pet vijećnika postavilo pitanje u 40 minuta. Još 10 vijećnika treba postaviti pitanje. Ako nastave ovim tempom, to znači da će aktualni sat trajati još 80 minuta. Poslovnik ga obvezuje da ga nakon 60 minuta prekine. Nije sklon tome, kao i što nije sklon prekidati kad se postavi pitanje. Nije sklon prekidati gradonačelnika i predstavnike vlasti. Želi da ovo bude kuća tolerancije, jednog lijepog razgovora razine misli, ma kako se u nekim stvarima neslagali. Njegova je obveza da vodi računa o Poslovniku. Moli da kod postavljanja pitanja i davanja odgovora budu što jasniji, precizniji i kraći kako bi što više vijećnika moglo postaviti pitanje. Misli da je njegova poruka prilično jas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iroslav Lucić</w:t>
      </w:r>
      <w:r>
        <w:rPr>
          <w:rFonts w:cs="Times New Roman" w:ascii="Times New Roman" w:hAnsi="Times New Roman"/>
          <w:sz w:val="24"/>
          <w:szCs w:val="24"/>
        </w:rPr>
        <w:t xml:space="preserve"> je kazao kako će odgovoriti na prvo pitanje koje je vijećnik Lambaša postavio. Imaju pripremljenu objavu natječaja za dodjelu koncesija za obavljanje i pražnjenje fekalnih voda. Čeka se odgovor Vodovoda o tehničkim uvjetima koje moraju ispunjavati vlasnici vozila da bi mogli ispuštati fekalije na crpne stanice u Mandalini. U strahu da se ne dogodi šteta, znaju kakvo je crpljenje manjih i većih septičkih jama. Ima raznih vrsta otpada tako da ne bi došlo do oštećenja uređaja. Što se tiče dosadašnjeg pitanja fekalnih voda na Šipadu to je poznat problem. Napomenuo je da su prije 4-5 godina komunalni redari u dvije smjene dežurali na tom ispustu i kontrolirali vozila koja su dovozila otpad, radili evidenciju s kojih pozicija i lokacija su dovozili. Dogodilo se da su građani prijavljivali da budući većina prijevoznika pražnjenje vrši na ulazima prije grada na sporednim cestama, tako da se u manjinskom broju ispuštanja na Šipadu dogodilo da se baca oko grada. Sada će Vodovod dati uvjete, te onda mogu u natječajnoj dokumentaciji dodati da fekalci na taj način mogu ispuštati. U Mandalini će biti djelatnik Vodovoda koji će pratiti i naplaćivati onima koji budu ispuštali. Vijećnik Lambaša je s njim kontaktirao prije desetak dana u vezi neovlaštenog zauzimanja dijelova javnih površina u Crnici, redari su bili na uviđaju i priprema se uklanjanje kugli koje su pričvršćene. Obavljen je nadzor i to će se riješiti. </w:t>
      </w:r>
    </w:p>
    <w:p>
      <w:pPr>
        <w:pStyle w:val="Normal"/>
        <w:ind w:firstLine="708"/>
        <w:jc w:val="both"/>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se apsolutno slaže sa svim što je g. Lambaša rekao. Veliki je problem stajaći promet, za sve nažalost trebaju novci. Ovdje je i direktor Gradskog parkinga, neke stvari se mogu urediti i bez velikih investicija. Jedna od ključnih ulica, Ulica Matije Gupca u sklopu Poliklinike, tu djeca idu u školu, mlade majke idu kolicima po kolniku. Napravit će se projekt kompletne rekonstrukcije te ulice. Tu deset godina postoji znak zabrane stajanja i parkiranja. Tu će biti rješenje nogostup i ulica će dobiti urbani izgled. Konačno rješenje je i gradnja prstena garaža i rješavanje Poljane. Slaže se sa svim što je rečeno i naravno da će se na tome radit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k Ante Županović, </w:t>
      </w:r>
      <w:r>
        <w:rPr>
          <w:rFonts w:cs="Times New Roman" w:ascii="Times New Roman" w:hAnsi="Times New Roman"/>
          <w:sz w:val="24"/>
          <w:szCs w:val="24"/>
        </w:rPr>
        <w:t xml:space="preserve">je kazao kako ima dva pitanja, koja se tiču jedne teme.  Počinje akademska godina, interesira ga u kojoj fazi je taj dio jer određeni uvjeti i prostori nisu riješeni. Što se tiče programa to zna, postoji od ranije. Interesira ga u kojoj je to fazi. Nada se da ova vlast i bilo koja buduća nikad neće odustati od  toga jer u interesu je svima da Šibenik dobije Sveučiliš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odnosi se na istu temu. Interesira ga da li Grad Šibenik još uvijek ima sporazum sa Ruđerom Boškovićem, jer sadašnji direktor Ruđera Boškovića je još s njim potpisao ugovor i participirao u financiranju doktora znanosti koji bi se sutra vezali za Grad Šibenik. Bez vlastitih kadrova nema Sveučilišta, sve ostalo mogu biti gostujući studij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kazao kako nitko nikad neće dovesti u pitanje razvoj sveučilišnih studija u gradu Šibeniku. Potpisan je sporazum sa Sveučilištem Zagreb gdje je jasno definirano koje su obveze Grada koje Sveučilišta Zagreb. Drugo je osigurati prostor i treće kao konačni cilj svih temeljnih studija uz osiguran prostor, cilj je samostalno sveučilište u Šibeniku. Nada se da će biti živ i zdrav u penziji kad odškoluju vlastiti kadar i kada šibenski studenti dobiju indeks na kojem će biti grb Sveučilišta u Šibeniku. Ono što je bilo temeljno to je naći izvor financiranja i to je unutar Ugovora sa Norveškom vladom. U tom ugovoru je i poseban kurikulum formiranja drugog studija. Studij energetike je potpuno definiran, studij aqua kulture i marikulture, kurikulum direktno potražuje Institut Ruđer Bošković na čelu sa profesorom Antišićem. U ovom trenutku čekaju završetak izvedbenog projekta za gradnju studija energetike u sklopu Inavisa. Projekt je gotov. Čim to bude u našim rukama ide natječaj za građevinske radove za studij energetike s tri amfiteatralne učionice, s četiri laboratorija. Ugovori sa Ruđerom Boškovićem su i dalje nastavljeni, potpisan je ugovor s g. Čankovićem, dodali su samo još jedan aneks tom ugovoru i u buduće će se nastaviti sa tim projektom u koji su dodali obvezu nakon obrane doktorskog studija, obvezni su se vratiti u Šibenik barem idućih pet godina. Poziva sve mlade ljude, napravit će formu natječaja i osigurati novac u Proračunu. Grad će platiti te doktorske studije mladim šibenčanima koji će se vratiti i predavati na našim fakultetima. Dinamika formiranja studija je samo pitanje zakonskih obveznih procedura. Istovremeno normalno da je konačni cilj studentski kampus na Palacinu. Taj projekt je proglašen i išao je korak više. On ide svojim putem, nada se da će se to vrlo brzo dovesti do razine povlačenja europskih novaca. Nitko u ovom gradu bez obzira na političku opciju nikada ne bi smio dovesti to u pitanje jer bez obzira na sve projekte, kilometre asfaltiranih ulica, marina, Grad Šibenik bez Sveučilišta i sveučilišnih studija neće biti grad. Misli da su 98% svih tih problema riješili.</w:t>
      </w:r>
    </w:p>
    <w:p>
      <w:pPr>
        <w:pStyle w:val="Normal"/>
        <w:ind w:firstLine="708"/>
        <w:jc w:val="both"/>
        <w:rPr/>
      </w:pPr>
      <w:r>
        <w:rPr>
          <w:rFonts w:cs="Times New Roman" w:ascii="Times New Roman" w:hAnsi="Times New Roman"/>
          <w:b/>
          <w:sz w:val="24"/>
          <w:szCs w:val="24"/>
        </w:rPr>
        <w:t>Vijećnik Ante Rakić</w:t>
      </w:r>
      <w:r>
        <w:rPr>
          <w:rFonts w:cs="Times New Roman" w:ascii="Times New Roman" w:hAnsi="Times New Roman"/>
          <w:sz w:val="24"/>
          <w:szCs w:val="24"/>
        </w:rPr>
        <w:t xml:space="preserve"> je kazao kako se njegovo pitanje odnosi na dio grada Šibenika gdje stanovnici žive u jednom zapuštenom dijelu. Radi se o Smričnjaku u Njivicama, Ulica Nova VII i Nova VIII. Bili su u posjeti tim ljudima, zanima ga u kojoj fazi je rješavanje tog problema i kada mogu očekivati konačno rješenj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su za ulice Nova VII i Nova VIII u Gradskoj četvrti Crnica u Gradskom proračunu i za ovu godinu izdvojena jedna stavka, iznos sredstava s kojima se rješava projektna dokumentacija. Ono što ljudi ne vide, a i ne mogu često znati i kada se radi nekakav veći projekt tu se moraju riješiti imovinsko-pravni odnosi, projektna dokumentacija, izvori financiranja, riječ je o te dvije stvari kad dođu bageri kada se počne raditi i onda ljudi zapravo vide da se nešto radi. Cijeli niz poslova koji traje četiri do pet puta više vremena nego sama izgradnja neke ulice i komunalne infrastrukture ili nekakvog građevinskog projekta. Priča s ulicom Nova VII i Nova VIII ide dalje, radi se projektna dokumentacija, planirat će zajednička sredstva za građevinske radove čim projektni dio bude gotov. Građanima Njivica mogu poručiti da ne strahuju i da će sve biti u redu. Sličnih ulica ima još po gradu, konkretno možda na Meterizama, u više navrata su upozoravali Gradsku upravu na probleme sa kojima se susreće niz građana Meteriza. Izdvojio je Meterize, ali takvih ulica ima dosta po gradu i bit će rješavan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Neven Periša</w:t>
      </w:r>
      <w:r>
        <w:rPr>
          <w:rFonts w:cs="Times New Roman" w:ascii="Times New Roman" w:hAnsi="Times New Roman"/>
          <w:sz w:val="24"/>
          <w:szCs w:val="24"/>
        </w:rPr>
        <w:t xml:space="preserve"> je kazao kako je njegovo pitanje vezano za sport, upitao je što je sa Prijedlogom zaključka proračunskih sredstava Grada Šibenika vezano za sport. Kraj osmog mjeseca nisu vidjeli koliko koji klub pripada i dalje su svjedoci da još uvijek nemaju kriterije i ne zna što se sa tim događa. Sezona je svim klubovima na pragu, počinju pripreme, sredstva koja se dobivaju nisu dostatna, a i sponzori nisu dostatni u ovim vremenima u kojima živimo, izrazito su teška, sredstva za sport se godinama nisu mijenjala. Troškovi su u svim segmentima porasla, putovanja omladinskih pogona da djeca što više ostaju u športu i gradu. To se mora podići na malo veću razinu. Treba dati naglasak na ženski sport jer je deficitaran. Misli da bi tu Grad i svi ostali trebali dati podršku ženskom spor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odnosi se na Mandalinu, ulegnuće u cesti. Kada će se riješiti taj problem?</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je konačno završena saga oko Saveza športova, kriteriji koji su napisani mora ih imenovati Savez športova. Ono što može obećati je da će po tim kriterijima do kraja godine biti isplaćeno sve, cjelokupni iznos koji su klubovi dobili. Znaju da je problem športa ne samo u Šibeniku, nego uopće u Hrvata dosta jedna velika tema, to je jasno jer se sport potpuno rekonstruira. Imaju iskustva sa Nogometnim klubom. Sigurno je onaj koji podržava tezu da lokalna samouprava ne treba financirati profesionalni sport, nego financirati škole sportova i to ne na ovakav način. To je samo njegova ideja, nema zakonsko uporište, nego bi morali financirati i plaćati trenere i točno odrediti, plaćati komunalne troškove, a ne dijeliti novce iz Proračuna i više nemaju kontrolu. Definitivno u sljedećoj proračunskoj godini će se promijeniti naš stav, ne samo prema sportskim klubovima koje se tretiraju kao udruge, nego prema svim udrugama. Morat će biti predočen i  vraćen svaki račun. Bilo koja udruga ma čime se bavila uključujući i sport dobit će iz ovog Proračuna. Što misle o sportu pokazuje i činjenica da su dobili 1.400.000,00 kuna od Fonda za energetsku učinkovitost, ide kompletna obnova Sportske dvorane na Baldekinu. Nastojat će evidentirati svaki saldo, svaku lipu koju su potroši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bio je e-mailove predsjednika Gradske četvrti iz Mandaline i ovaj put javno kaže da će osobno doći s pročelnicima i pomoći tim ljudima koji ulažu veliki trud i uvrstiti u Proračun sukladno mogućnostima sve te probleme. Problem ceste će se riješiti stavljanjem u funkciju Hotela Dogus</w:t>
      </w:r>
      <w:r>
        <w:rPr>
          <w:rFonts w:cs="Times New Roman" w:ascii="Times New Roman" w:hAnsi="Times New Roman"/>
          <w:b/>
          <w:sz w:val="24"/>
          <w:szCs w:val="24"/>
        </w:rPr>
        <w:t xml:space="preserve"> </w:t>
      </w:r>
      <w:r>
        <w:rPr>
          <w:rFonts w:cs="Times New Roman" w:ascii="Times New Roman" w:hAnsi="Times New Roman"/>
          <w:sz w:val="24"/>
          <w:szCs w:val="24"/>
        </w:rPr>
        <w:t xml:space="preserve">grupe u Mandalini, s tim ljudima je već napravljen razgovor i ta cesta odnosno taj dio kojeg Mandalinjani koriste kao svoja privezišta i bit će uređen. On zna da se na projektu Vrnaža radi i da će projekt Vrnaže između ostalog ići kao što se radi i na projektu osposobljavanja i stavljanja u funkciju takozvane kuće Markoni i ljudi koji to ne znaju, to je stara kamena kuća nasuprot Vrnaže nekadašnja krim policija i to će biti stavljeno u funkciju. Cijeli potez Mandaline izgledat će znatno drugačij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Damir Lučev</w:t>
      </w:r>
      <w:r>
        <w:rPr>
          <w:rFonts w:cs="Times New Roman" w:ascii="Times New Roman" w:hAnsi="Times New Roman"/>
          <w:sz w:val="24"/>
          <w:szCs w:val="24"/>
        </w:rPr>
        <w:t xml:space="preserve"> je kazao kako bi predložio neke stvari gradonačelniku, prvenstveno vezano uz parking u Starom gradu. Na rivi gdje on parkira jer je stanovnik Starog grada, i dalje se susreće s problemom parkinga pogotovo u večernjim satima kada kruži autom po 40-50 minuta kako bi uspio naći neko mjesto. Unatoč činjenici da se produžilo vrijeme plaćanja parkinga nastala je velika gužva na rivi. Nažalost završi na nekom drugom parkingu, primjerice na Novoj tržnici, jer nigdje ne može naći mjesto. Predlaže gradskoj vlasti i Gradskom parkingu da se pokuša pronaći jedan način da oni koji parkiraju u Starom gradu da imaju kartu koja im omogućava parkiranje kako bi izbjegli traženje po gradu i da se parkira na nekom obližnjem parkingu da se to ne mora posebno plaćati. Dogodilo mu se da je nekoliko puta parkirao na nekim drugim mjestima i naravno ili će mu čuvar naplatiti kaznu ili će on platiti parking. Građanima nije lako za te svrhe svaki mjesec izdvojiti nekih dodatnih 150 i 200 kuna. Moli da se nađe nekakvo rješenje za stanare Starog grada koji imaju problem od 5-10 mjeseca. Budući mu je jasno da se te stvari neće tako lako riješiti moli gradonačelnika da ih samo kratko informira što se događa sa velikim projektima na Poljani, kod Šare, Vatrogasnog doma, da li ima mogućnosti da se ti projekti tijekom nekog vremena realiziraju. Uz jedan prijedlog kada su već izvršena mehanička ispitivanja na Poljani, možda da se sagleda taj širi prostor.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su parking i parkiranje problem, ali da ne odvajaju promet u stajanju od prometa u hodu do tekućeg prometa. Cijela stvar je sagledana i vrlo je kompleksna. Rekao je kako će iskoristiti priliku iako će Grad Šibenik izdati priopćenje, potpisan je ugovor sa Hrvatskim cestama, ide rekonstrukcija sa završetkom 2016. godine sva tri velika čvora idu. Čvor Meterize, Rokići i ulaz u Njivice. Dva čvora Meterize i Rokići su apsolutno definirana, a što se tiče čvora Njivice obveza Grada Šibenika je da se u roku 90 dana napravi prihvatljivo rješenje uvažavajući činjenicu da se tamo nalaze trgovački centri i potrebe lokalnog stanovništva i izlaz prema Vodicama. Oni su vrlo bitni jer će dijelom naravno utjecati i na promet u mirovanju. Što se tiče prstena garaža koje su u predizborno vrijeme obećali i tu ima vrlo značajnih pomaka. Osobno je uz pomoć svog zamjenika gospodina Milete kontaktirao obitelj Šare, sjedili u 2-3 navrata zajedno sa obitelji Šare i predstavnicima Zagreb – montaže i izdefinirali sve, postoji zapisnik, način, oblik i funkcioniranje garaže u Šarinoj pekari. Rade na jednom vrlo velikom projektu, face lifting grada kojim bi oni sa europskim novcem riješili sve crne točke, promet, prolaze, pothodnike, ali i gradski promet i autobuse. U sklopu tog projekta će se vratiti jednoj vrlo važnoj i ključnoj stvari, a to je famoznih 350 metara prometnice, spoj Gimnazije defakto sa Vukovarskom ulicom jer ljudi na ucrtanoj trasi od 350 metara su u vrlo neugodnoj poziciji i ne mogu legalizirati svoje objekte, prodati ih i naravno da je to ogroman zahvat za proračun Grada Šibenika, ali sa otkupom i čišćenjem tih parcela treba krenuti, jer one nesnosne gužve na ulazu preko Krojnog magazina, odnosno iz pravca Vodica bi bile riješene kad bi se promet preusmjerio preko magistrale na suvremeni čvor Meterize, preko Meteriza na Šubićevac i brza vertikala od Šubićevca prema Vukovarskoj uz mogućnosti desnog skretanja prema gradu. Poljana kao što je i obećao će biti ne samo započeta, nego i završena u ovom mandatu gradske vlasti. U ovom trenutku se zatvara financijska konstrukcija gradnje Poljane. Kada riješe nosioca ili korisnika Poljane onda će ići u raspis natječaja za projekt odnosno  za izvođača radova. Tu je većina pitanja dobila svoje odgovore i naravno da će se s tom informacijom izaći u javnost kada bude završena. Sve ono što je moguće na neki način organizirano kontrolirati i osigurati u prvom redu komoditet stanara, mogu se samo sjetiti parkinga na širokom trotoaru ispred Sportske dvorane ljudi da ne bi platiti 3-5 kuna zaobiđu pa parkiraju na Bualima oko kuće našeg pokojnog Dražena Petrovića, dakle u jednu lijepu uređenu gradsku četvrt, nema milosti niti prema zelenim površinama, niti prema sitnim malim ogradicama, niti prema dječjim igralištima. Naravno da su time unijeli nered onima koji tu stanuju, sve to mora biti označeno, biti će naplaćeno,  a stanari će dobiti kao što je već izrečeno nekakvu zakonsku varijantu, povlaštenog mjesečnog parkinga koji će oni vrlo rado platiti kako bi imali red i mir, a oni koji tu baš žele parkirati plaćat će komercijalnu cijenu.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prošlo 70 minuta od početka sjednice i još ima šest vijećničkih pitanja. Sljedeća sjednica bit će za tri tjedna po prilici, negdje oko 20-og uoči Dana grada, pa možda preostali kolegice i kolege ako nemaju neko žurno pitanje koje sada moraju postaviti, mogao bi dio kolegica i kolega što su se javili nastaviti kada bude sljedeća sjednica. Upitao je da li je prijedlog prihvatljiv. Vijećnici Joško Šupe i Ivan Rajić</w:t>
      </w:r>
      <w:r>
        <w:rPr>
          <w:rFonts w:cs="Times New Roman" w:ascii="Times New Roman" w:hAnsi="Times New Roman"/>
          <w:b/>
          <w:sz w:val="24"/>
          <w:szCs w:val="24"/>
        </w:rPr>
        <w:t xml:space="preserve"> </w:t>
      </w:r>
      <w:r>
        <w:rPr>
          <w:rFonts w:cs="Times New Roman" w:ascii="Times New Roman" w:hAnsi="Times New Roman"/>
          <w:sz w:val="24"/>
          <w:szCs w:val="24"/>
        </w:rPr>
        <w:t>su se javili da bi postavili pitanje, te su se vijećnici složili s prijedlogom predsjednika Vijeća. Redoslijed za postavljanje pitanje sljedeći put bio bi: Josip Belamarić, Mira Vukšić, Iris Ukić Kotarac i Anita Jakšić.</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pitanje postavlja jer je iz odgovora gradonačelnika na pitanje Kluba vijećnika došao do zaključka da se mijenja lokacija za POS. Da li je to stvarno istina i ako je to istina nada se da to neće biti na ostalim parcelama investitora jer i dalje na njima stoji hipoteka. </w:t>
      </w:r>
    </w:p>
    <w:p>
      <w:pPr>
        <w:pStyle w:val="Normal"/>
        <w:ind w:firstLine="708"/>
        <w:jc w:val="both"/>
        <w:rPr/>
      </w:pPr>
      <w:r>
        <w:rPr>
          <w:rFonts w:cs="Times New Roman" w:ascii="Times New Roman" w:hAnsi="Times New Roman"/>
          <w:sz w:val="24"/>
          <w:szCs w:val="24"/>
        </w:rPr>
        <w:t>Drugo pitanje vezano je za Šubićevac, odnosno hodajući kolegij gdje su stanari pitali da li ih je gradonačelnik zaboravio. Što je sa Dječjim vrtićem na Jamnjaku? Sredstva u Proračunu su planirana.</w:t>
      </w:r>
    </w:p>
    <w:p>
      <w:pPr>
        <w:pStyle w:val="Normal"/>
        <w:ind w:firstLine="708"/>
        <w:jc w:val="both"/>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kazao kako se lokacija POS-a ne mijenja, decidirano ide na lokaciji koja jest, ali kako voli biti oprezan kada nešto obeća onda to mora biti napravljeno. U slučaju da bi ta priča zapela u bilo kojem segmentu iz bilo kojeg razloga imali su spremnu alternativu. Za sada lokacija ide na poziciji Meterize. Izdana je i lokacijska dozvola za POS na Meterize. Vrtić Jamnjak je 1.500.000,00 kuna, u tijeku je upravo natječaj za nastavak radova na vrtiću Jamnjak, konačni cilj je u idućoj godini upisati djecu u vrtić.</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ima pitanje za gradonačelnika. Na jednoj od sjednica dali su svi skupa podršku gradonačelniku i prijedlogu koji je tada dao da se koncesija za prijevoz putnika na području grada dodjeli Autotransportu Šibenik, vjerovali su prije svega da će se javni gradski prijevoz u Šibeniku ostaviti na ovoj osnovi, uvesti noćna linija. Međutim, svjedoci su svakodnevnih primjedbi  naših građana na točnost i kvalitetu usluga javnog gradskog prijevoza, odnosno nekvalitetu. Jasno da se sa tim u vezi postavlja pitanje rada naših prometnih redara, naime kašnjenje naših autobusa bitno je uvjetovano prolaskom ili stajanjem na Autobusnoj stanici kod kazališta. Interesira ga i traži od njih da u roku od 15 dana dostave podatke koji prometni redari su u proteklih pola godine izdali rješenja bilo opomenama i kaznama za dotičnu lokaciju. Misli da ih je vrlo malo, volio bi da se vara, ali želi da mu se to dostavi. Da li će se gradski javni prijevoz dovesti u red, jasno ne misli pri tome na bicikle, jer su stvarna smetnja prometa autobusa i svim građanima koji voze od Poljane do Kronjog magazina. Vjerojatno će se morati odustati od bicikli na području grada. Moli konkretan odgovor, jer ovo je vrlo važ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drugo pitanje, Grad Šibenik je potpisao ugovor o postavljanju i održavanju prometne signalizacije sa firmom Signalizacije Zagreb. Spomenuta firma sukladno spomenutom ugovoru dužna je po pozivu Grada Šibenika doći na izvršenje zahtijevanih radova na području prometne signalizacije. Svjedoci su međutim, a to se dosta često događa da ta ista Signalizacija svoje radove ustupa drugoj firmi, pa se postavlja temeljno pitanje da li je tvrtka Pismorad navedena u natječajnoj dokumentaciji kao službeni kooperanti Signalizacije i ako nije hoće li se raskinuti taj ugovor jer nije sukladan zakonu i natječajnoj dokumentaciji ako je tak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imaju pravo koje je temeljeno na Poslovniku da između sjednica mogu pisano postavljati pitanja i na njih dobiti odgovor. Ne trebaju čekati održavanje sjednice da bi izašli na govornic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je oduševljen kad pozicija i opozicija misle isto što se tiče gradskog prometa. Nije zadovoljan onim što Autotransport radi. Autotransport je dioničko društvo i u interesu je da funkcionira, napravili su iskoraka ali ne dovoljno. Koncesionar ima zakonsku obvezu u roku 9 mjeseci uskladiti se sa koncesijskim ugovorom ili će u protivnom ugovor biti raskinut i javno upozorava Autotransport da je rok vrlo blizu isteka i inzistirat će na tome da naši građani u Raslini i u Zatonu i tako dalje imaju pravo doći u grad i da djeca imaju pravo doći u grad i vratiti se pristojno, te da se poštuje vozni red. I zato se radi na rješavanju problema gradskog linijskog prometa, jer bi to značilo i kupnju novih autobusa. Isto tako ima zapanjujući podatak da je Šibenik s Drnišom povezan sa dvije linije dnevno. Onda se čude što građani Drniša svoja prava ostvaruju u Splitu jer je lakše doći do Splita. Čude se da ljudi odlaze i napuštaju naše gradove. Da će biti oštri prema Autotransportu to im obeća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Signalizaciju ne zna kakav je ugovor, jasno mu je što vijećnik pita. To će ispitati i dati odgovor.</w:t>
      </w:r>
    </w:p>
    <w:p>
      <w:pPr>
        <w:pStyle w:val="Normal"/>
        <w:ind w:firstLine="708"/>
        <w:jc w:val="both"/>
        <w:rPr/>
      </w:pPr>
      <w:r>
        <w:rPr>
          <w:rFonts w:cs="Times New Roman" w:ascii="Times New Roman" w:hAnsi="Times New Roman"/>
          <w:b/>
          <w:sz w:val="24"/>
          <w:szCs w:val="24"/>
        </w:rPr>
        <w:t xml:space="preserve">Vijećnik Ante Županović, </w:t>
      </w:r>
      <w:r>
        <w:rPr>
          <w:rFonts w:cs="Times New Roman" w:ascii="Times New Roman" w:hAnsi="Times New Roman"/>
          <w:sz w:val="24"/>
          <w:szCs w:val="24"/>
        </w:rPr>
        <w:t xml:space="preserve">je kazao kako nije dobio odgovor vezano za Vodovod, izvješće o stanju računa na posebnom računu. Moli za sljedeću sjednicu da se to priprem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prelaze na utvrđivanje dnevnog reda. U pozivu su dobili prijedlog dnevnog reda od 19 točaka. Materijale su dobili e-mailom, te imaju dopunu od još tri točke i to:</w:t>
      </w:r>
    </w:p>
    <w:p>
      <w:pPr>
        <w:pStyle w:val="Odlomakpopisa"/>
        <w:numPr>
          <w:ilvl w:val="0"/>
          <w:numId w:val="4"/>
        </w:numPr>
        <w:rPr>
          <w:b w:val="false"/>
          <w:b w:val="false"/>
          <w:szCs w:val="24"/>
        </w:rPr>
      </w:pPr>
      <w:r>
        <w:rPr>
          <w:b w:val="false"/>
          <w:szCs w:val="24"/>
        </w:rPr>
        <w:t>Prijedlog odluke o dodjeli obavljanja javne usluge prikupljanja miješanog komunalnog i biorazgradivog komunalnog otpada na području Grada Šibeni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puni Odluke o nerazvrstanim cestama – Popis cesta, ulica i trgova Grada Šibeni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zaključka o prihvaćanju zahtjeva SAJAM AUTOMOBILA ZAGREB d.o.o. i PERFECTUS MEDIA d.o.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tvorio je raspravu o dnevnom redu. Nitko se nije javio za riječ. Upitao je da li tri točke koje su pristigle kao dopuna mogu biti sastavni dio dnevnog reda, te tko je za to da se navedene tri točke uvrste u dnevni r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prihvatilo da se navedene točke uvrste u dnevni r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dalje, je na glasovanje stavio cjelokupni dnevni r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jeće je jednoglasno prihvatilo </w:t>
      </w:r>
    </w:p>
    <w:p>
      <w:pPr>
        <w:pStyle w:val="Normal"/>
        <w:spacing w:before="0" w:after="0"/>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t>DNEVNI RED</w:t>
      </w:r>
    </w:p>
    <w:p>
      <w:pPr>
        <w:pStyle w:val="Normal"/>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Godišnjeg izvještaja o izvršenju proračuna Grada Šibenika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raspodjeli rezultata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izvješća o realizaciji javnih potreba u kulturi, tehničkoj kulturi i informiranju Grada Šibenika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izvješća o izvršenju programa javnih potreba u sportu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izvješća o izvršenju programa zdravstvene zaštite i pomoći socijalno ugroženim, nemoćnim i drugim osobama Grada Šibenika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izradi Urbanističkog plana uređenja stambeno turističke zone Mala Solina</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pristupanju i djelovanju u radu Lokalne akcijske grupe „Kamen i more“</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izmjeni i dopuni Odluke o osnivanju i imenovanju Zapovjedništva civilne zaštite</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analize stanja sustava zaštite i spašavanja na području grada Šibenika  u 2013. godini</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smjernica za organizaciju i razvoj sustava zaštite i spašavanja na području grada Šibenika za 2014.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Izvješće o radu Gradske knjižnice „Juraj Šižgorić“ Šibenik u  2013. godini</w:t>
      </w:r>
    </w:p>
    <w:p>
      <w:pPr>
        <w:pStyle w:val="Odlomakpopisa"/>
        <w:numPr>
          <w:ilvl w:val="0"/>
          <w:numId w:val="1"/>
        </w:numPr>
        <w:spacing w:lineRule="auto" w:line="276" w:before="0" w:after="200"/>
        <w:contextualSpacing/>
        <w:rPr>
          <w:b w:val="false"/>
          <w:b w:val="false"/>
          <w:szCs w:val="24"/>
          <w:lang w:val="hr-HR"/>
        </w:rPr>
      </w:pPr>
      <w:r>
        <w:rPr>
          <w:b w:val="false"/>
          <w:szCs w:val="24"/>
          <w:lang w:val="hr-HR"/>
        </w:rPr>
        <w:t>Izvješće o radu Muzeja grada Šibenika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Izvještaj o poslovanju Društva i Financijski izvještaj Gradskog parkinga d.o.o. Šibenik za 2013. godinu</w:t>
      </w:r>
    </w:p>
    <w:p>
      <w:pPr>
        <w:pStyle w:val="Odlomakpopisa"/>
        <w:numPr>
          <w:ilvl w:val="0"/>
          <w:numId w:val="1"/>
        </w:numPr>
        <w:spacing w:lineRule="auto" w:line="276" w:before="0" w:after="200"/>
        <w:contextualSpacing/>
        <w:rPr>
          <w:b w:val="false"/>
          <w:b w:val="false"/>
          <w:szCs w:val="24"/>
          <w:lang w:val="hr-HR"/>
        </w:rPr>
      </w:pPr>
      <w:r>
        <w:rPr>
          <w:b w:val="false"/>
          <w:szCs w:val="24"/>
          <w:lang w:val="hr-HR"/>
        </w:rPr>
        <w:t>Izvješće o poslovanju za 2013. godinu Zelenilo d.o.o. Šibenik</w:t>
      </w:r>
    </w:p>
    <w:p>
      <w:pPr>
        <w:pStyle w:val="Odlomakpopisa"/>
        <w:numPr>
          <w:ilvl w:val="0"/>
          <w:numId w:val="1"/>
        </w:numPr>
        <w:spacing w:lineRule="auto" w:line="276" w:before="0" w:after="200"/>
        <w:contextualSpacing/>
        <w:rPr>
          <w:b w:val="false"/>
          <w:b w:val="false"/>
          <w:szCs w:val="24"/>
          <w:lang w:val="hr-HR"/>
        </w:rPr>
      </w:pPr>
      <w:r>
        <w:rPr>
          <w:b w:val="false"/>
          <w:szCs w:val="24"/>
          <w:lang w:val="hr-HR"/>
        </w:rPr>
        <w:t xml:space="preserve">Godišnji financijski izvještaj za 2013. godinu Podi d.o.o. </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zaključka o pokretanju inicijative za promjenu naziva hidronima „Prokljansko jezero“</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zaključka o ukidanju statusa javnog dobra:</w:t>
      </w:r>
    </w:p>
    <w:p>
      <w:pPr>
        <w:pStyle w:val="Odlomakpopisa"/>
        <w:numPr>
          <w:ilvl w:val="0"/>
          <w:numId w:val="2"/>
        </w:numPr>
        <w:spacing w:lineRule="auto" w:line="276" w:before="0" w:after="200"/>
        <w:contextualSpacing/>
        <w:rPr>
          <w:b w:val="false"/>
          <w:b w:val="false"/>
          <w:szCs w:val="24"/>
          <w:lang w:val="hr-HR"/>
        </w:rPr>
      </w:pPr>
      <w:r>
        <w:rPr>
          <w:b w:val="false"/>
          <w:szCs w:val="24"/>
          <w:lang w:val="hr-HR"/>
        </w:rPr>
        <w:t>na čestici 3377/61 k.o. Šibenik</w:t>
      </w:r>
    </w:p>
    <w:p>
      <w:pPr>
        <w:pStyle w:val="Odlomakpopisa"/>
        <w:numPr>
          <w:ilvl w:val="0"/>
          <w:numId w:val="2"/>
        </w:numPr>
        <w:spacing w:lineRule="auto" w:line="276" w:before="0" w:after="200"/>
        <w:contextualSpacing/>
        <w:rPr>
          <w:b w:val="false"/>
          <w:b w:val="false"/>
          <w:szCs w:val="24"/>
          <w:lang w:val="hr-HR"/>
        </w:rPr>
      </w:pPr>
      <w:r>
        <w:rPr>
          <w:b w:val="false"/>
          <w:szCs w:val="24"/>
          <w:lang w:val="hr-HR"/>
        </w:rPr>
        <w:t>na čestici 2467/2 k.o. Šibenik</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zaključka o prihvaćanju izvješća o korištenju sredstava tekuće pričuve Proračuna Grada Šibenika za:</w:t>
      </w:r>
    </w:p>
    <w:p>
      <w:pPr>
        <w:pStyle w:val="Odlomakpopisa"/>
        <w:numPr>
          <w:ilvl w:val="0"/>
          <w:numId w:val="6"/>
        </w:numPr>
        <w:spacing w:lineRule="auto" w:line="276" w:before="0" w:after="200"/>
        <w:contextualSpacing/>
        <w:rPr>
          <w:b w:val="false"/>
          <w:b w:val="false"/>
          <w:szCs w:val="24"/>
          <w:lang w:val="hr-HR"/>
        </w:rPr>
      </w:pPr>
      <w:r>
        <w:rPr>
          <w:b w:val="false"/>
          <w:szCs w:val="24"/>
          <w:lang w:val="hr-HR"/>
        </w:rPr>
        <w:t>mjesec veljaču 2014. godine</w:t>
      </w:r>
    </w:p>
    <w:p>
      <w:pPr>
        <w:pStyle w:val="Odlomakpopisa"/>
        <w:numPr>
          <w:ilvl w:val="0"/>
          <w:numId w:val="6"/>
        </w:numPr>
        <w:spacing w:lineRule="auto" w:line="276" w:before="0" w:after="200"/>
        <w:contextualSpacing/>
        <w:rPr>
          <w:b w:val="false"/>
          <w:b w:val="false"/>
          <w:szCs w:val="24"/>
          <w:lang w:val="hr-HR"/>
        </w:rPr>
      </w:pPr>
      <w:r>
        <w:rPr>
          <w:b w:val="false"/>
          <w:szCs w:val="24"/>
          <w:lang w:val="hr-HR"/>
        </w:rPr>
        <w:t>mjesec ožujak 2014. godine</w:t>
      </w:r>
    </w:p>
    <w:p>
      <w:pPr>
        <w:pStyle w:val="Odlomakpopisa"/>
        <w:numPr>
          <w:ilvl w:val="0"/>
          <w:numId w:val="6"/>
        </w:numPr>
        <w:spacing w:lineRule="auto" w:line="276" w:before="0" w:after="200"/>
        <w:contextualSpacing/>
        <w:rPr>
          <w:b w:val="false"/>
          <w:b w:val="false"/>
          <w:szCs w:val="24"/>
          <w:lang w:val="hr-HR"/>
        </w:rPr>
      </w:pPr>
      <w:r>
        <w:rPr>
          <w:b w:val="false"/>
          <w:szCs w:val="24"/>
          <w:lang w:val="hr-HR"/>
        </w:rPr>
        <w:t>mjesec svibanj 2014. godine</w:t>
      </w:r>
    </w:p>
    <w:p>
      <w:pPr>
        <w:pStyle w:val="Odlomakpopisa"/>
        <w:numPr>
          <w:ilvl w:val="0"/>
          <w:numId w:val="6"/>
        </w:numPr>
        <w:spacing w:lineRule="auto" w:line="276" w:before="0" w:after="200"/>
        <w:contextualSpacing/>
        <w:rPr>
          <w:b w:val="false"/>
          <w:b w:val="false"/>
          <w:szCs w:val="24"/>
          <w:lang w:val="hr-HR"/>
        </w:rPr>
      </w:pPr>
      <w:r>
        <w:rPr>
          <w:b w:val="false"/>
          <w:szCs w:val="24"/>
          <w:lang w:val="hr-HR"/>
        </w:rPr>
        <w:t>mjesec lipanj 2014. godine</w:t>
      </w:r>
    </w:p>
    <w:p>
      <w:pPr>
        <w:pStyle w:val="Odlomakpopisa"/>
        <w:numPr>
          <w:ilvl w:val="0"/>
          <w:numId w:val="6"/>
        </w:numPr>
        <w:spacing w:lineRule="auto" w:line="276" w:before="0" w:after="200"/>
        <w:contextualSpacing/>
        <w:rPr>
          <w:b w:val="false"/>
          <w:b w:val="false"/>
          <w:szCs w:val="24"/>
          <w:lang w:val="hr-HR"/>
        </w:rPr>
      </w:pPr>
      <w:r>
        <w:rPr>
          <w:b w:val="false"/>
          <w:szCs w:val="24"/>
          <w:lang w:val="hr-HR"/>
        </w:rPr>
        <w:t>mjesec srpanj 2014. godine</w:t>
      </w:r>
    </w:p>
    <w:p>
      <w:pPr>
        <w:pStyle w:val="Odlomakpopisa"/>
        <w:numPr>
          <w:ilvl w:val="0"/>
          <w:numId w:val="1"/>
        </w:numPr>
        <w:spacing w:lineRule="auto" w:line="276" w:before="0" w:after="200"/>
        <w:contextualSpacing/>
        <w:rPr>
          <w:b w:val="false"/>
          <w:b w:val="false"/>
          <w:szCs w:val="24"/>
          <w:lang w:val="hr-HR"/>
        </w:rPr>
      </w:pPr>
      <w:r>
        <w:rPr>
          <w:b w:val="false"/>
          <w:szCs w:val="24"/>
          <w:lang w:val="hr-HR"/>
        </w:rPr>
        <w:t xml:space="preserve">Izbor članova Savjeta mladih Grada Šibenika </w:t>
      </w:r>
    </w:p>
    <w:p>
      <w:pPr>
        <w:pStyle w:val="Odlomakpopisa"/>
        <w:numPr>
          <w:ilvl w:val="0"/>
          <w:numId w:val="5"/>
        </w:numPr>
        <w:spacing w:lineRule="auto" w:line="276" w:before="0" w:after="200"/>
        <w:contextualSpacing/>
        <w:rPr>
          <w:b w:val="false"/>
          <w:b w:val="false"/>
          <w:szCs w:val="24"/>
          <w:lang w:val="hr-HR"/>
        </w:rPr>
      </w:pPr>
      <w:r>
        <w:rPr>
          <w:b w:val="false"/>
          <w:szCs w:val="24"/>
          <w:lang w:val="hr-HR"/>
        </w:rPr>
        <w:t>Izvješće o provjeri formalnih uvjeta prijavljenih kandidata za Savjet mladih Grada Šibenika</w:t>
      </w:r>
    </w:p>
    <w:p>
      <w:pPr>
        <w:pStyle w:val="Odlomakpopisa"/>
        <w:numPr>
          <w:ilvl w:val="0"/>
          <w:numId w:val="5"/>
        </w:numPr>
        <w:spacing w:lineRule="auto" w:line="276" w:before="0" w:after="200"/>
        <w:contextualSpacing/>
        <w:rPr>
          <w:b w:val="false"/>
          <w:b w:val="false"/>
          <w:szCs w:val="24"/>
          <w:lang w:val="hr-HR"/>
        </w:rPr>
      </w:pPr>
      <w:r>
        <w:rPr>
          <w:b w:val="false"/>
          <w:szCs w:val="24"/>
          <w:lang w:val="hr-HR"/>
        </w:rPr>
        <w:t>Popis važećih kandidatura za člana i zamjenika člana Savjeta mladih Grada Šibenika</w:t>
      </w:r>
    </w:p>
    <w:p>
      <w:pPr>
        <w:pStyle w:val="Odlomakpopisa"/>
        <w:numPr>
          <w:ilvl w:val="0"/>
          <w:numId w:val="1"/>
        </w:numPr>
        <w:rPr>
          <w:b w:val="false"/>
          <w:b w:val="false"/>
          <w:szCs w:val="24"/>
        </w:rPr>
      </w:pPr>
      <w:r>
        <w:rPr>
          <w:b w:val="false"/>
          <w:szCs w:val="24"/>
        </w:rPr>
        <w:t>Prijedlog odluke o dodjeli obavljanja javne usluge prikupljanja miješanog komunalnog i biorazgradivog komunalnog otpada na području Grada Šibenik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puni Odluke o nerazvrstanim cestama – Popis cesta, ulica i trgova Grada Šibenik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zaključka o prihvaćanju zahtjeva SAJAM AUTOMOBILA ZAGREB d.o.o. i PERFECTUS MEDIA d.o.o.</w:t>
      </w:r>
    </w:p>
    <w:p>
      <w:pPr>
        <w:pStyle w:val="Odlomakpopisa"/>
        <w:ind w:left="360" w:hanging="0"/>
        <w:rPr>
          <w:rFonts w:ascii="Times New Roman" w:hAnsi="Times New Roman" w:cs="Times New Roman"/>
          <w:b w:val="false"/>
          <w:b w:val="false"/>
          <w:sz w:val="24"/>
          <w:szCs w:val="24"/>
          <w:lang w:val="hr-HR"/>
        </w:rPr>
      </w:pPr>
      <w:r>
        <w:rPr>
          <w:rFonts w:cs="Times New Roman"/>
          <w:b w:val="false"/>
          <w:sz w:val="24"/>
          <w:szCs w:val="24"/>
          <w:lang w:val="hr-HR"/>
        </w:rPr>
      </w:r>
    </w:p>
    <w:p>
      <w:pPr>
        <w:pStyle w:val="Odlomakpopisa"/>
        <w:ind w:left="36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1.</w:t>
      </w:r>
    </w:p>
    <w:p>
      <w:pPr>
        <w:pStyle w:val="Odlomakpopisa"/>
        <w:spacing w:lineRule="auto" w:line="276" w:before="0" w:after="200"/>
        <w:ind w:left="0" w:firstLine="708"/>
        <w:contextualSpacing/>
        <w:rPr/>
      </w:pPr>
      <w:r>
        <w:rPr>
          <w:szCs w:val="24"/>
          <w:lang w:val="hr-HR"/>
        </w:rPr>
        <w:t xml:space="preserve">Predsjednik Vijeća </w:t>
      </w:r>
      <w:r>
        <w:rPr>
          <w:b w:val="false"/>
          <w:szCs w:val="24"/>
          <w:lang w:val="hr-HR"/>
        </w:rPr>
        <w:t>je otvorio raspravu o Prijedlogu Godišnjeg izvještaja o izvršenju proračuna Grada Šibenika za 2013.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Joško Šupe</w:t>
      </w:r>
      <w:r>
        <w:rPr>
          <w:b w:val="false"/>
          <w:szCs w:val="24"/>
          <w:lang w:val="hr-HR"/>
        </w:rPr>
        <w:t xml:space="preserve"> je kazao kako je rok kada su trebali dobiti na klupe Godišnji izvještaj istekao 1. lipnja. Nema ikakvih zakonskih sankcija, interesiraju ga razlozi zašto se kasnilo, također da li je predano na vrijeme tamo gdje  postoje novčane sankcij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Tajnica Grada Diana Dulibić</w:t>
      </w:r>
      <w:r>
        <w:rPr>
          <w:b w:val="false"/>
          <w:szCs w:val="24"/>
          <w:lang w:val="hr-HR"/>
        </w:rPr>
        <w:t xml:space="preserve"> je kazala kako je sve predano u zakonskim rokovima, gradonačelnik - Vijeću i u roku od 60 dana od predaje gradonačelnika Vijeću predano je Ministarstvu financija i Državnom uredu za reviziju. Sve je ispoštivano sukladno zakonu.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Neven Periša</w:t>
      </w:r>
      <w:r>
        <w:rPr>
          <w:b w:val="false"/>
          <w:szCs w:val="24"/>
          <w:lang w:val="hr-HR"/>
        </w:rPr>
        <w:t xml:space="preserve"> je kazao kako ima pitanje vezano za poziciju 100504- Izrada projektne dokumentacije za Vatrogasni dom, 104130- Izrada projektne dokumentacije za pokretne stepenice – Dolac, 104132 – Izrada tehničke dokumentacije za rotor u Ražinama. Nema ostvarenja, a planirano je. Traže u postotcima izvršenje. Na poziciji 100408- izvršenje za Otok Mladosti je 28,12% u svezi otplate kredita. Postoji li neki novi dogovor za otplat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Senka Ramljak</w:t>
      </w:r>
      <w:r>
        <w:rPr>
          <w:b w:val="false"/>
          <w:szCs w:val="24"/>
          <w:lang w:val="hr-HR"/>
        </w:rPr>
        <w:t xml:space="preserve"> je kazala kako će provjeriti što se tiče postotaka, zaista na brzinu sve pozicije ne može vidjeti, ali što se tiče realizacije po kreditnoj osnovi za podignut kredit vezan za Otok mladosti koji otplaćuje Grad Šibenik misli da je jednom prilikom to i obrazložila. Dolazeći na mjesto pročelnika za financije Grada Šibenika zatekla je tri milijuna neotplaćene glavnice koja je trebala biti plaćena. U tom trenutku pokušavajući izbjeći ovršno rješenje od strane Jadranske banke koja je prijetila da će sredstva dignuti sa računa Grada Šibenika napravili su reprogram tog kredita, pa zato tako izvršenje ispada, ali obzirom da je to napravljeno u 10. mjesecu taj omjer je takav kakav je, ali na dobrobit Grada Šibenika u svakom slučaju.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mr.sc. Draško Lambaša</w:t>
      </w:r>
      <w:r>
        <w:rPr>
          <w:b w:val="false"/>
          <w:szCs w:val="24"/>
          <w:lang w:val="hr-HR"/>
        </w:rPr>
        <w:t xml:space="preserve"> je kazao kako manjak prihoda od 7 milijuna iz prethodnih godina 9 milijuna pokazuje da bi Gradu dobro došli od parkinga na način da se parkirališta Gradskog parkinga daju uz naplatu na koncesiju i da se poveća broj parkirališnih mjest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Zamjenik gradonačelnika Danijel Mileta</w:t>
      </w:r>
      <w:r>
        <w:rPr>
          <w:b w:val="false"/>
          <w:szCs w:val="24"/>
          <w:lang w:val="hr-HR"/>
        </w:rPr>
        <w:t xml:space="preserve"> je kazao kako bi Gradu dobro došlo da država ne bi preko noći mijenjala propise i uzimala oko 10% proračun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bi Gradu dobro došlo kada bi jednako postupao prema svima onima kojima treba ići na ovrhu. Ne da postoje oni koji se toleriraju, u tri godine da ne plaćaju obveze, a nekima se ide na ovrhu poslije dva mjesec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Joško Šupe</w:t>
      </w:r>
      <w:r>
        <w:rPr>
          <w:b w:val="false"/>
          <w:szCs w:val="24"/>
          <w:lang w:val="hr-HR"/>
        </w:rPr>
        <w:t xml:space="preserve"> je kazao što se tiče reprograma kredita misli da bi trebala biti obveza da se s tim ide na Gradsko vijeće, te onda slijedom toga da u roku 15 dana dobiju odgovor pisani po kojim uvjetima, starim i novim.</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Senka Ramljak</w:t>
      </w:r>
      <w:r>
        <w:rPr>
          <w:b w:val="false"/>
          <w:szCs w:val="24"/>
          <w:lang w:val="hr-HR"/>
        </w:rPr>
        <w:t xml:space="preserve"> je kazala kako će prvo odgovoriti g. Lambaši. Nema onih prema kojima ovršna rješenja nisu otišla, prema velikim dužnicima sa kojima nisu sklopljeni sporazumi u okviru 12 mjeseci, nema onih koji nisu izdali bankarske garancije koje su djelomično aktivirane. Tako da u ovom trenutku s ponosom to može reći ne može istaknuti niti jednog velikog dužnika sa bilo koje osnove da je dužan Gradu Šibeniku. Sve dužne radnje su poduzete i u ovom trenutku Proračun je napunjen sa 122 milijuna kuna. To je sigurno točno onako kako zakon nalaž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 xml:space="preserve"> </w:t>
      </w:r>
      <w:r>
        <w:rPr>
          <w:b w:val="false"/>
          <w:szCs w:val="24"/>
          <w:lang w:val="hr-HR"/>
        </w:rPr>
        <w:t xml:space="preserve">Što se tiče odgovora oko reprograma kredita nisu dužni sa tim ići na Gradsko vijeće nego prema Ministarstvu financija da su ga reprogramirali, ali će vrlo rado dostaviti vijećniku i Klubu SDP-a sve anekse ugovora koji su u tom trenutku bili spas za proračun Grada Šibenik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Joško Šupe</w:t>
      </w:r>
      <w:r>
        <w:rPr>
          <w:b w:val="false"/>
          <w:szCs w:val="24"/>
          <w:lang w:val="hr-HR"/>
        </w:rPr>
        <w:t xml:space="preserve"> je kazao kako nije najpametniji ali čita da općine, gradovi i županije mogu reprogramirati kredit uz suglasnost svog predstavničkog tijela, Članak 7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Senka Ramljak</w:t>
      </w:r>
      <w:r>
        <w:rPr>
          <w:b w:val="false"/>
          <w:szCs w:val="24"/>
          <w:lang w:val="hr-HR"/>
        </w:rPr>
        <w:t xml:space="preserve"> je rekla kako nije obveza ići na Vijeće samo prema Ministarstvu i u roku 15 dana izvijestiti da je kredit reprogramiran.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rPr/>
      </w:pPr>
      <w:r>
        <w:rPr>
          <w:szCs w:val="24"/>
          <w:lang w:val="hr-HR"/>
        </w:rPr>
        <w:t>Predsjednik Vijeća</w:t>
      </w:r>
      <w:r>
        <w:rPr>
          <w:b w:val="false"/>
          <w:szCs w:val="24"/>
          <w:lang w:val="hr-HR"/>
        </w:rPr>
        <w:t xml:space="preserve"> je stavio na glasovanje Prijedlog Godišnjeg izvještaja o izvršenju proračuna Grada Šibenika za 2013. godinu.</w:t>
      </w:r>
    </w:p>
    <w:p>
      <w:pPr>
        <w:pStyle w:val="Odlomakpopisa"/>
        <w:spacing w:lineRule="auto" w:line="276" w:before="0" w:after="200"/>
        <w:ind w:left="0" w:firstLine="708"/>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uz 21 glas „ZA“ i 4 glasa „SUZDRŽANA“ usvojilo Godišnji izvještaja o izvršenju proračuna Grada Šibenika za 2013. godinu koji se prilaže zapisniku pod 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2.</w:t>
      </w:r>
    </w:p>
    <w:p>
      <w:pPr>
        <w:pStyle w:val="Odlomakpopisa"/>
        <w:ind w:left="0" w:hanging="0"/>
        <w:rPr/>
      </w:pPr>
      <w:r>
        <w:rPr>
          <w:szCs w:val="24"/>
          <w:lang w:val="hr-HR"/>
        </w:rPr>
        <w:tab/>
      </w:r>
      <w:r>
        <w:rPr>
          <w:b w:val="false"/>
          <w:szCs w:val="24"/>
          <w:lang w:val="hr-HR"/>
        </w:rPr>
        <w:t>Vijeće je bez rasprave uz 23 glasa „ZA“ i 2 glasa „SUZDRŽANA“ donijelo Odluku o raspodjeli rezultata za 2013. godinu koja se prilaže zapisniku pod 2) i čini njegov sastavni dio.</w:t>
      </w:r>
    </w:p>
    <w:p>
      <w:pPr>
        <w:pStyle w:val="Odlomakpopisa"/>
        <w:ind w:left="0" w:hanging="0"/>
        <w:rPr>
          <w:b w:val="false"/>
          <w:b w:val="false"/>
          <w:szCs w:val="24"/>
          <w:lang w:val="hr-HR"/>
        </w:rPr>
      </w:pPr>
      <w:r>
        <w:rPr>
          <w:b w:val="false"/>
          <w:szCs w:val="24"/>
          <w:lang w:val="hr-HR"/>
        </w:rPr>
      </w:r>
    </w:p>
    <w:p>
      <w:pPr>
        <w:pStyle w:val="Bezproreda"/>
        <w:rPr>
          <w:b w:val="false"/>
          <w:b w:val="false"/>
          <w:szCs w:val="24"/>
          <w:lang w:val="hr-HR"/>
        </w:rPr>
      </w:pPr>
      <w:r>
        <w:rPr>
          <w:b w:val="false"/>
          <w:szCs w:val="24"/>
          <w:lang w:val="hr-HR"/>
        </w:rPr>
      </w:r>
    </w:p>
    <w:p>
      <w:pPr>
        <w:pStyle w:val="Bezproreda"/>
        <w:jc w:val="center"/>
        <w:rPr>
          <w:szCs w:val="24"/>
          <w:lang w:val="hr-HR"/>
        </w:rPr>
      </w:pPr>
      <w:r>
        <w:rPr>
          <w:szCs w:val="24"/>
          <w:lang w:val="hr-HR"/>
        </w:rPr>
        <w:t>Točka 3.</w:t>
      </w:r>
    </w:p>
    <w:p>
      <w:pPr>
        <w:pStyle w:val="Odlomakpopisa"/>
        <w:spacing w:lineRule="auto" w:line="276" w:before="0" w:after="200"/>
        <w:ind w:left="0" w:firstLine="708"/>
        <w:contextualSpacing/>
        <w:jc w:val="both"/>
        <w:rPr/>
      </w:pPr>
      <w:r>
        <w:rPr>
          <w:szCs w:val="24"/>
          <w:lang w:val="hr-HR"/>
        </w:rPr>
        <w:t xml:space="preserve">Predsjednik Vijeća  </w:t>
      </w:r>
      <w:r>
        <w:rPr>
          <w:b w:val="false"/>
          <w:szCs w:val="24"/>
          <w:lang w:val="hr-HR"/>
        </w:rPr>
        <w:t>je otvorio raspravu o</w:t>
      </w:r>
      <w:r>
        <w:rPr>
          <w:szCs w:val="24"/>
          <w:lang w:val="hr-HR"/>
        </w:rPr>
        <w:t xml:space="preserve"> </w:t>
      </w:r>
      <w:r>
        <w:rPr>
          <w:b w:val="false"/>
          <w:szCs w:val="24"/>
          <w:lang w:val="hr-HR"/>
        </w:rPr>
        <w:t>Prijedlogu izvješća o realizaciji javnih potreba u kulturi, tehničkoj kulturi i informiranju Grada Šibenika za 2013.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ca Mira Vukšić</w:t>
      </w:r>
      <w:r>
        <w:rPr>
          <w:b w:val="false"/>
          <w:szCs w:val="24"/>
          <w:lang w:val="hr-HR"/>
        </w:rPr>
        <w:t xml:space="preserve"> je kazala kako bi molila da odgovori budu koncizni da se ne ide u širinu nego da se kaže da ili ne. Interesira je pod točkom 8. Program tehničke kulture i znanosti u toj stavci 324 tisuće kuna se odnosi na stipendiranje onoliko koliko ona zna deficitarnih zanimanja. Da li se pri dobivanju tih stipendija u prioritetu koristio i socijalni status?</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Mirjana Žurić</w:t>
      </w:r>
      <w:r>
        <w:rPr>
          <w:b w:val="false"/>
          <w:szCs w:val="24"/>
          <w:lang w:val="hr-HR"/>
        </w:rPr>
        <w:t xml:space="preserve"> je kazala kako se svake godine raspisuju natječaj za studentske stipendije. Izvješće su pisale financije. Prema pravilniku o stipendiranju studenata utvrđeni su kriteriji prema kojima se mogu javiti zainteresirani studenti, imaju tu i socijalni status. Može taj Pravilnik proslijediti, javno je objavljeno tko je dobio stipendiju, sve je transparentn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jednoglasno usvojilo  Izvješće o realizaciji javnih potreba u kulturi, tehničkoj kulturi i informiranju Grada Šibenika za 2013. Godinu koje se prilaže zapisniku pod 3) i čini njegov sastavni dio.</w:t>
      </w:r>
    </w:p>
    <w:p>
      <w:pPr>
        <w:pStyle w:val="Odlomakpopisa"/>
        <w:spacing w:lineRule="auto" w:line="276" w:before="0" w:after="200"/>
        <w:contextualSpacing/>
        <w:jc w:val="both"/>
        <w:rPr>
          <w:b w:val="false"/>
          <w:b w:val="false"/>
          <w:szCs w:val="24"/>
          <w:lang w:val="hr-HR"/>
        </w:rPr>
      </w:pPr>
      <w:r>
        <w:rPr>
          <w:b w:val="false"/>
          <w:szCs w:val="24"/>
          <w:lang w:val="hr-HR"/>
        </w:rPr>
      </w:r>
    </w:p>
    <w:p>
      <w:pPr>
        <w:pStyle w:val="Bezproreda"/>
        <w:jc w:val="center"/>
        <w:rPr>
          <w:szCs w:val="24"/>
          <w:lang w:val="hr-HR"/>
        </w:rPr>
      </w:pPr>
      <w:r>
        <w:rPr>
          <w:szCs w:val="24"/>
          <w:lang w:val="hr-HR"/>
        </w:rPr>
        <w:t>Točka 4.</w:t>
      </w:r>
    </w:p>
    <w:p>
      <w:pPr>
        <w:pStyle w:val="Odlomakpopisa"/>
        <w:spacing w:lineRule="auto" w:line="276" w:before="0" w:after="200"/>
        <w:ind w:left="0" w:firstLine="708"/>
        <w:contextualSpacing/>
        <w:jc w:val="both"/>
        <w:rPr/>
      </w:pPr>
      <w:r>
        <w:rPr>
          <w:szCs w:val="24"/>
          <w:lang w:val="hr-HR"/>
        </w:rPr>
        <w:t xml:space="preserve">Predsjednik Vijeća </w:t>
      </w:r>
      <w:r>
        <w:rPr>
          <w:b w:val="false"/>
          <w:szCs w:val="24"/>
          <w:lang w:val="hr-HR"/>
        </w:rPr>
        <w:t>je otvorio raspravu o</w:t>
      </w:r>
      <w:r>
        <w:rPr>
          <w:szCs w:val="24"/>
          <w:lang w:val="hr-HR"/>
        </w:rPr>
        <w:t xml:space="preserve"> </w:t>
      </w:r>
      <w:r>
        <w:rPr>
          <w:b w:val="false"/>
          <w:szCs w:val="24"/>
          <w:lang w:val="hr-HR"/>
        </w:rPr>
        <w:t>Prijedlogu izvješća o izvršenju programa javnih potreba u sportu za 2013.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su mogli dostaviti pojedinačno redovnu djelatnost sportskih klubova točka 2. i točka 6. održavanje sportskih klubov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kazao kako mogu primiti na znanje što je rekao g. Lambaša i postupiti po tome.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jednoglasno usvojilo Izvješće o izvršenju programa javnih potreba u sportu za 2013. godinu koje se prilaže zapisniku pod 4) i čini njegov sastavni dio.</w:t>
      </w:r>
    </w:p>
    <w:p>
      <w:pPr>
        <w:pStyle w:val="Bezproreda"/>
        <w:rPr>
          <w:b w:val="false"/>
          <w:b w:val="false"/>
          <w:szCs w:val="24"/>
          <w:lang w:val="hr-HR"/>
        </w:rPr>
      </w:pPr>
      <w:r>
        <w:rPr>
          <w:b w:val="false"/>
          <w:szCs w:val="24"/>
          <w:lang w:val="hr-HR"/>
        </w:rPr>
      </w:r>
    </w:p>
    <w:p>
      <w:pPr>
        <w:pStyle w:val="Bezproreda"/>
        <w:jc w:val="center"/>
        <w:rPr>
          <w:szCs w:val="24"/>
          <w:lang w:val="hr-HR"/>
        </w:rPr>
      </w:pPr>
      <w:r>
        <w:rPr>
          <w:szCs w:val="24"/>
          <w:lang w:val="hr-HR"/>
        </w:rPr>
      </w:r>
    </w:p>
    <w:p>
      <w:pPr>
        <w:pStyle w:val="Bezproreda"/>
        <w:jc w:val="center"/>
        <w:rPr>
          <w:szCs w:val="24"/>
          <w:lang w:val="hr-HR"/>
        </w:rPr>
      </w:pPr>
      <w:r>
        <w:rPr>
          <w:szCs w:val="24"/>
          <w:lang w:val="hr-HR"/>
        </w:rPr>
        <w:t>Točka 5.</w:t>
      </w:r>
    </w:p>
    <w:p>
      <w:pPr>
        <w:pStyle w:val="Bezproreda"/>
        <w:jc w:val="both"/>
        <w:rPr/>
      </w:pPr>
      <w:r>
        <w:rPr>
          <w:b w:val="false"/>
          <w:szCs w:val="24"/>
          <w:lang w:val="hr-HR"/>
        </w:rPr>
        <w:tab/>
        <w:t>Vijeće je bez rasprave jednoglasno usvojilo Izvješće o izvršenju programa zdravstvene zaštite i pomoći socijalno ugroženim, nemoćnim i drugim osobama Grada Šibenika za 2013. godinu koje se prilaže zapisniku pod 5) i čini njegov sastavni dio.</w:t>
      </w:r>
    </w:p>
    <w:p>
      <w:pPr>
        <w:pStyle w:val="Bezproreda"/>
        <w:jc w:val="both"/>
        <w:rPr>
          <w:b w:val="false"/>
          <w:b w:val="false"/>
          <w:szCs w:val="24"/>
          <w:lang w:val="hr-HR"/>
        </w:rPr>
      </w:pPr>
      <w:r>
        <w:rPr>
          <w:b w:val="false"/>
          <w:szCs w:val="24"/>
          <w:lang w:val="hr-HR"/>
        </w:rPr>
      </w:r>
    </w:p>
    <w:p>
      <w:pPr>
        <w:pStyle w:val="Bezproreda"/>
        <w:jc w:val="center"/>
        <w:rPr>
          <w:szCs w:val="24"/>
          <w:lang w:val="hr-HR"/>
        </w:rPr>
      </w:pPr>
      <w:r>
        <w:rPr>
          <w:szCs w:val="24"/>
          <w:lang w:val="hr-HR"/>
        </w:rPr>
        <w:t>Točka 6.</w:t>
      </w:r>
    </w:p>
    <w:p>
      <w:pPr>
        <w:pStyle w:val="Odlomakpopisa"/>
        <w:spacing w:lineRule="auto" w:line="276" w:before="0" w:after="200"/>
        <w:ind w:left="0" w:firstLine="708"/>
        <w:contextualSpacing/>
        <w:jc w:val="both"/>
        <w:rPr/>
      </w:pPr>
      <w:r>
        <w:rPr>
          <w:szCs w:val="24"/>
          <w:lang w:val="hr-HR"/>
        </w:rPr>
        <w:t xml:space="preserve">Predsjednik Vijeća </w:t>
      </w:r>
      <w:r>
        <w:rPr>
          <w:b w:val="false"/>
          <w:szCs w:val="24"/>
          <w:lang w:val="hr-HR"/>
        </w:rPr>
        <w:t>je otvorio raspravu o Prijedlogu odluke o izradi Urbanističkog plana uređenja stambeno turističke zone Mala Solin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Neven Periša</w:t>
      </w:r>
      <w:r>
        <w:rPr>
          <w:b w:val="false"/>
          <w:szCs w:val="24"/>
          <w:lang w:val="hr-HR"/>
        </w:rPr>
        <w:t xml:space="preserve"> je kazao kako je HNS za Odluku o izradi Urbanističkog plana uređenja stambeno turističke zone Mala Solina, ali bi postavio samo par  pitanja. Zanima ga ovaj plan koji je čudnog oblika u jednom dijelu ide u klin. Da li bi oni koji su van plana sa proširenjem plana  ušli u taj obuhvat bez obzira da li su njihove parcele otkupljene. Volio bi znati da li su u obuhvatu sve one parcele koje su otkupljene, a van obuhvata one koje nisu. Vidi da je predviđeno za stanovanje i gradske sadržaje, da li su to stambene zgrade ili apartmani. Isto tako vidi za povećanje vezova za 20% smještajnih jedinica da će biti privezišta, da li se to može povećati s obzirom na deficit vezova koja imaju na području grada Šibenika.</w:t>
      </w:r>
    </w:p>
    <w:p>
      <w:pPr>
        <w:pStyle w:val="Odlomakpopisa"/>
        <w:spacing w:lineRule="auto" w:line="276" w:before="0" w:after="200"/>
        <w:ind w:left="0" w:firstLine="708"/>
        <w:contextualSpacing/>
        <w:jc w:val="both"/>
        <w:rPr>
          <w:b w:val="false"/>
          <w:b w:val="false"/>
          <w:szCs w:val="24"/>
          <w:lang w:val="hr-HR"/>
        </w:rPr>
      </w:pPr>
      <w:r>
        <w:rPr>
          <w:szCs w:val="24"/>
          <w:lang w:val="hr-HR"/>
        </w:rPr>
        <w:t>Pročelnica za prostorno planiranje i zaštitu okoliša Madlena Roša Dulibić</w:t>
      </w:r>
      <w:r>
        <w:rPr>
          <w:b w:val="false"/>
          <w:szCs w:val="24"/>
          <w:lang w:val="hr-HR"/>
        </w:rPr>
        <w:t xml:space="preserve"> je kazala kako je prvo pitanje bilo vezano uz obuhvat i klin.  Radi se o neizgrađenom području, a klin je zato što je i taj dio neizgrađen i ulazi u postojeće naselje. Što se tiče povećanja obuhvata to u ovom trenutku nije moguće jer prate granicu građevinskog područja prostornog plana Grada i Županije. To je što se tiče obuhvata plana kojeg su predložili za početak izrade UPU Mala Solina. U VI Izmjenama i dopunama GUP-a su se analizirale potrebe Grada i investitora da se napravi balans između turizma i stanovanja. Tako da to ne bi bilo naselje koje bi živjelo u turističkom dijelu godine. Broj vezova nije moguće povećati. Ovo nisu komunalni vezovi. Neće rješavati komunalno pitanje građana grada Šibenika. To će se rješavati kroz komunalne luke. Ovi vezovi su vezani isključivo uz ovo naselj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Ante Županović</w:t>
      </w:r>
      <w:r>
        <w:rPr>
          <w:b w:val="false"/>
          <w:szCs w:val="24"/>
          <w:lang w:val="hr-HR"/>
        </w:rPr>
        <w:t xml:space="preserve"> je upitao hoće li investitor Gradu platiti izradu ovog plan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Madlena Roša Dulibić</w:t>
      </w:r>
      <w:r>
        <w:rPr>
          <w:b w:val="false"/>
          <w:szCs w:val="24"/>
          <w:lang w:val="hr-HR"/>
        </w:rPr>
        <w:t xml:space="preserve"> je odgovorila kako hoće.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ca Mira Vukšić</w:t>
      </w:r>
      <w:r>
        <w:rPr>
          <w:b w:val="false"/>
          <w:szCs w:val="24"/>
          <w:lang w:val="hr-HR"/>
        </w:rPr>
        <w:t xml:space="preserve"> je upitala kada se ide iz Šibenika prema Maloj Solini, da li se tu nalazi dio koji je kao bara, te kako se to misli riješiti.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Madlena Roša Dulibić</w:t>
      </w:r>
      <w:r>
        <w:rPr>
          <w:b w:val="false"/>
          <w:szCs w:val="24"/>
          <w:lang w:val="hr-HR"/>
        </w:rPr>
        <w:t xml:space="preserve"> je kazala kako je to malo jezero kupljeno kao kopno i isto je u vlasništvu investitora. Prema planovima neće ga nasuti. Čak i ono što su kupili kao kopno planiraju otkopati. S tim će dobiti atrakciju koju za sada nemaj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će HNS podržati izradu plana. Upitao je zašto u obuhvat ulazi samo ono što investitor hoće? Trebalo je voditi računa o pravednosti, ako netko od građana nije htio prodati investitoru svoju česticu, ne vidi zašto njegova čestica ne bi ušla u obuhvat. Ako su to susjedne čestice izvan klina. Ako takvih slučajeva ima neka se to malo analizira. To je veliko područje stambene izgrađenosti, hoće li to onemogućiti gradnju drugih dijelova grada. Obzirom da je to vezano uz povećanje broja stanovništv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Madlena Roša Dulibić</w:t>
      </w:r>
      <w:r>
        <w:rPr>
          <w:b w:val="false"/>
          <w:szCs w:val="24"/>
          <w:lang w:val="hr-HR"/>
        </w:rPr>
        <w:t xml:space="preserve"> je što se tiče vlasništva nad građevinskim česticama kazala kako u ovom ili bilo kojem drugom planu to nikad nije tema prostorno planske dokumentacije. Rukovode se neizgrađenim građevinskim područjem. Da li je investitor to kupio on kaže da je, oni nisu to provjeravali. To je njegova stvar ili vlasnika. Ono čime se jedino rukovode je što je dobro za određeno područje.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jednoglasno donijelo Odluku o izradi Urbanističkog plana uređenja stambeno turističke zone Mala Solina koja se prilaže zapisniku pod 6) i čini njegov sastavni dio.</w:t>
      </w:r>
    </w:p>
    <w:p>
      <w:pPr>
        <w:pStyle w:val="Bezproreda"/>
        <w:rPr>
          <w:b w:val="false"/>
          <w:b w:val="false"/>
          <w:szCs w:val="24"/>
          <w:lang w:val="hr-HR"/>
        </w:rPr>
      </w:pPr>
      <w:r>
        <w:rPr>
          <w:b w:val="false"/>
          <w:szCs w:val="24"/>
          <w:lang w:val="hr-HR"/>
        </w:rPr>
      </w:r>
    </w:p>
    <w:p>
      <w:pPr>
        <w:pStyle w:val="Bezproreda"/>
        <w:jc w:val="center"/>
        <w:rPr>
          <w:szCs w:val="24"/>
          <w:lang w:val="hr-HR"/>
        </w:rPr>
      </w:pPr>
      <w:r>
        <w:rPr>
          <w:szCs w:val="24"/>
          <w:lang w:val="hr-HR"/>
        </w:rPr>
        <w:t>Točka 7.</w:t>
      </w:r>
    </w:p>
    <w:p>
      <w:pPr>
        <w:pStyle w:val="Odlomakpopisa"/>
        <w:spacing w:lineRule="auto" w:line="276" w:before="0" w:after="200"/>
        <w:ind w:left="0" w:firstLine="708"/>
        <w:contextualSpacing/>
        <w:jc w:val="both"/>
        <w:rPr/>
      </w:pPr>
      <w:r>
        <w:rPr>
          <w:b w:val="false"/>
          <w:szCs w:val="24"/>
          <w:lang w:val="hr-HR"/>
        </w:rPr>
        <w:t>Vijeće je bez rasprave jednoglasno donijelo Odluku o pristupanju i djelovanju u radu Lokalne akcijske grupe „Kamen i more“ koja se prilaže zapisniku pod 7)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8.</w:t>
      </w:r>
    </w:p>
    <w:p>
      <w:pPr>
        <w:pStyle w:val="Odlomakpopisa"/>
        <w:spacing w:lineRule="auto" w:line="276" w:before="0" w:after="200"/>
        <w:ind w:left="0" w:hanging="0"/>
        <w:contextualSpacing/>
        <w:jc w:val="both"/>
        <w:rPr/>
      </w:pPr>
      <w:r>
        <w:rPr>
          <w:b w:val="false"/>
          <w:szCs w:val="24"/>
          <w:lang w:val="hr-HR"/>
        </w:rPr>
        <w:tab/>
        <w:t>Vijeće je bez rasprave jednoglasno donijelo Odluku o izmjeni i dopuni Odluke o osnivanju i imenovanju Zapovjedništva civilne zaštite koja se prilaže zapisniku pod 8)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9.</w:t>
      </w:r>
    </w:p>
    <w:p>
      <w:pPr>
        <w:pStyle w:val="Odlomakpopisa"/>
        <w:spacing w:lineRule="auto" w:line="276" w:before="0" w:after="200"/>
        <w:ind w:left="0" w:hanging="0"/>
        <w:contextualSpacing/>
        <w:jc w:val="both"/>
        <w:rPr/>
      </w:pPr>
      <w:r>
        <w:rPr>
          <w:b w:val="false"/>
          <w:szCs w:val="24"/>
          <w:lang w:val="hr-HR"/>
        </w:rPr>
        <w:tab/>
        <w:t>Vijeće je bez rasprave jednoglasno donijelo Analizu stanja sustava zaštite i spašavanja na području grada Šibenika  u 2013. godini koja se prilaže zapisniku pod 8)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0.</w:t>
      </w:r>
    </w:p>
    <w:p>
      <w:pPr>
        <w:pStyle w:val="Odlomakpopisa"/>
        <w:spacing w:lineRule="auto" w:line="276" w:before="0" w:after="200"/>
        <w:ind w:left="0" w:hanging="0"/>
        <w:contextualSpacing/>
        <w:rPr/>
      </w:pPr>
      <w:r>
        <w:rPr>
          <w:b w:val="false"/>
          <w:szCs w:val="24"/>
          <w:lang w:val="hr-HR"/>
        </w:rPr>
        <w:tab/>
        <w:t>Vijeće je bez rasprave jednoglasno donijelo Smjernice za organizaciju i razvoj sustava zaštite i spašavanja na području grada Šibenika za 2014. godinu koje se prilažu zapisniku pod 10) i čine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1.</w:t>
      </w:r>
    </w:p>
    <w:p>
      <w:pPr>
        <w:pStyle w:val="Odlomakpopisa"/>
        <w:spacing w:lineRule="auto" w:line="276" w:before="0" w:after="200"/>
        <w:ind w:left="0" w:hanging="0"/>
        <w:contextualSpacing/>
        <w:rPr/>
      </w:pPr>
      <w:r>
        <w:rPr>
          <w:szCs w:val="24"/>
          <w:lang w:val="hr-HR"/>
        </w:rPr>
        <w:tab/>
        <w:t xml:space="preserve">Predsjednik Vijeća </w:t>
      </w:r>
      <w:r>
        <w:rPr>
          <w:b w:val="false"/>
          <w:szCs w:val="24"/>
          <w:lang w:val="hr-HR"/>
        </w:rPr>
        <w:t>je otvorio raspravu o  Izvješću o radu Gradske knjižnice „Juraj Šižgorić“ Šibenik u  2013. godini.</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rPr/>
      </w:pPr>
      <w:r>
        <w:rPr>
          <w:szCs w:val="24"/>
          <w:lang w:val="hr-HR"/>
        </w:rPr>
        <w:t>Vijećnik Draško Lambaša</w:t>
      </w:r>
      <w:r>
        <w:rPr>
          <w:b w:val="false"/>
          <w:szCs w:val="24"/>
          <w:lang w:val="hr-HR"/>
        </w:rPr>
        <w:t xml:space="preserve"> je upitao zašto nema financijskog izvješća na propisanom obrascu što bi trebalo biti. </w:t>
      </w:r>
    </w:p>
    <w:p>
      <w:pPr>
        <w:pStyle w:val="Odlomakpopisa"/>
        <w:spacing w:lineRule="auto" w:line="276" w:before="0" w:after="200"/>
        <w:ind w:left="0" w:firstLine="708"/>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rPr/>
      </w:pPr>
      <w:r>
        <w:rPr>
          <w:szCs w:val="24"/>
          <w:lang w:val="hr-HR"/>
        </w:rPr>
        <w:t>Tajnica Grada Diana Dulibić</w:t>
      </w:r>
      <w:r>
        <w:rPr>
          <w:b w:val="false"/>
          <w:szCs w:val="24"/>
          <w:lang w:val="hr-HR"/>
        </w:rPr>
        <w:t xml:space="preserve"> je kazala kako je to sastavni dio obračuna proračuna.</w:t>
      </w:r>
    </w:p>
    <w:p>
      <w:pPr>
        <w:pStyle w:val="Odlomakpopisa"/>
        <w:spacing w:lineRule="auto" w:line="276" w:before="0" w:after="200"/>
        <w:ind w:left="0" w:firstLine="708"/>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jednoglasno donijelo Zaključak o prihvaćanju Izvješća o radu Gradske knjižnice „Juraj Šižgorić“ Šibenik u  2013. godini koje se prilaže zapisniku pod 11)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2.</w:t>
      </w:r>
    </w:p>
    <w:p>
      <w:pPr>
        <w:pStyle w:val="Odlomakpopisa"/>
        <w:spacing w:lineRule="auto" w:line="276" w:before="0" w:after="200"/>
        <w:ind w:left="0" w:hanging="0"/>
        <w:contextualSpacing/>
        <w:jc w:val="both"/>
        <w:rPr/>
      </w:pPr>
      <w:r>
        <w:rPr>
          <w:b w:val="false"/>
          <w:szCs w:val="24"/>
          <w:lang w:val="hr-HR"/>
        </w:rPr>
        <w:tab/>
        <w:t>Vijeće je bez rasprave jednoglasno donijelo Zaključak o prihvaćanju Izvješća o radu Muzeja grada Šibenika za 2013. godinu koji se prilaže zapisniku pod 1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3.</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otvorio raspravu o Izvještaju o poslovanju Društva i Financijski izvještaj Gradskog parkinga d.o.o. Šibenik za 2013.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ca Mira Vukšić</w:t>
      </w:r>
      <w:r>
        <w:rPr>
          <w:b w:val="false"/>
          <w:szCs w:val="24"/>
          <w:lang w:val="hr-HR"/>
        </w:rPr>
        <w:t xml:space="preserve"> je kazala kako je razočarana s dobiti tog poduzeća od 114 tisuća kuna. Ono što je interesira je što je 2012. godine uvedena brodska linija Brodarica- Krapanj. Oko 400 tisuća kuna je subvencija Grada Šibenika. Zarada u 2013. godini od pružanja te usluge je 35 tisuća kuna, troškovi za plaće uvećani u odnosu na 2012. godinu. Koliko se potrošilo na održavanje navedene brodske linije za 2013. godinu. Sada ih je zaposleno 92-93, a u lipnju 2013. godine bilo ih je 87.</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mr.sc. Draško Lambaša</w:t>
      </w:r>
      <w:r>
        <w:rPr>
          <w:b w:val="false"/>
          <w:szCs w:val="24"/>
          <w:lang w:val="hr-HR"/>
        </w:rPr>
        <w:t xml:space="preserve"> je kazao kada su govorili o gradnji novih parkirališta, treba znati da ima jedan broj turista koji će uvijek tražiti parkirno mjesto koje se ne plaća. Ne zanimaju ga parkirališta za naplatu i zato treba uvesti parkiranje u cijelom  gradu.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oran Bulat</w:t>
      </w:r>
      <w:r>
        <w:rPr>
          <w:b w:val="false"/>
          <w:szCs w:val="24"/>
          <w:lang w:val="hr-HR"/>
        </w:rPr>
        <w:t xml:space="preserve"> je kazao kako će odgovor na pitanje vijećnice Mire Vukšić koje se odnosi na brodsku liniju dostaviti pismeno. Subvencija nije od Grada nego od Državne razvojne agencije koja se prosljeđuje Gradu i putem Grada na Gradski parking. Ona je povećana. Te je ukratko izvijestio o Izvještaju  o poslovanju Društva i Financijski izvještaj Gradskog parkinga d.o.o. Šibenik za 2013.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t xml:space="preserve">Vijeće je jednoglasno donijelo Zaključak o primanju na znanje Izvještaja o poslovanju Društva i Financijski izvještaj Gradskog parkinga d.o.o. Šibenik za 2013. godinu koji se prilaže zapisniku pod 13) i čini njegov sastavni dio.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4.</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otvorio raspravu o</w:t>
      </w:r>
      <w:r>
        <w:rPr>
          <w:szCs w:val="24"/>
          <w:lang w:val="hr-HR"/>
        </w:rPr>
        <w:t xml:space="preserve"> </w:t>
      </w:r>
      <w:r>
        <w:rPr>
          <w:b w:val="false"/>
          <w:szCs w:val="24"/>
          <w:lang w:val="hr-HR"/>
        </w:rPr>
        <w:t>Izvješću o poslovanju za 2013. godinu Zelenilo d.o.o. Šibenik.</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ca Mira Vukšić</w:t>
      </w:r>
      <w:r>
        <w:rPr>
          <w:b w:val="false"/>
          <w:szCs w:val="24"/>
          <w:lang w:val="hr-HR"/>
        </w:rPr>
        <w:t xml:space="preserve"> je kazala kako misli da je riječ o tiskarskoj grešci na stranici 3. bruto plaće za 2013. godinu piše jedna brojka viš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kazao kako će se to primiti na znanj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Ivan Rajić</w:t>
      </w:r>
      <w:r>
        <w:rPr>
          <w:b w:val="false"/>
          <w:szCs w:val="24"/>
          <w:lang w:val="hr-HR"/>
        </w:rPr>
        <w:t xml:space="preserve"> je kazao kako je činjenica da Zelenilo uistinu ima dosta posla, treba udovoljiti svim zahtjevima. Nije to baš jednostavno. Sva poduzeća u programima moraju staviti što i kako rade, s kojim sredstvima rade i što je uopće moguće pokriti. Područje grada je uistinu veliko i treba ga održavati. Javna poduzeća u svom programu za sljedeću godinu moraju staviti točno što, odakle, na kom području raditi.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mr.sc. Draško Lambaša</w:t>
      </w:r>
      <w:r>
        <w:rPr>
          <w:b w:val="false"/>
          <w:szCs w:val="24"/>
          <w:lang w:val="hr-HR"/>
        </w:rPr>
        <w:t xml:space="preserve"> je kazao kao što je rekla i kolegica Vukšić bruto plaće na stranici 3. u 2012. godini piše 2.995.000,00kuna, a 2013. godine . 1.608.000,00 kuna. Dok financijsko izvješće u obrascu stoji da su troškovi osoblja 1.608.000,00 kuna u 2013. godini, a 1.740.000,00 kuna u 2012. godini. Vjeruje da je to točno što piše na obrascu</w:t>
      </w:r>
      <w:r>
        <w:rPr>
          <w:szCs w:val="24"/>
          <w:lang w:val="hr-HR"/>
        </w:rPr>
        <w:t>.</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szCs w:val="24"/>
          <w:lang w:val="hr-HR"/>
        </w:rPr>
        <w:tab/>
      </w:r>
      <w:r>
        <w:rPr>
          <w:b w:val="false"/>
          <w:szCs w:val="24"/>
          <w:lang w:val="hr-HR"/>
        </w:rPr>
        <w:t>Vijeće je jednoglasno donijelo Zaključak o primanju na znanje Izvješća o poslovanju za 2013. godinu Zelenilo d.o.o. Šibenik koje se prilaže zapisniku pod 14)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5.</w:t>
      </w:r>
    </w:p>
    <w:p>
      <w:pPr>
        <w:pStyle w:val="Odlomakpopisa"/>
        <w:spacing w:lineRule="auto" w:line="276" w:before="0" w:after="200"/>
        <w:ind w:left="0" w:firstLine="708"/>
        <w:contextualSpacing/>
        <w:rPr>
          <w:b w:val="false"/>
          <w:b w:val="false"/>
          <w:szCs w:val="24"/>
          <w:lang w:val="hr-HR"/>
        </w:rPr>
      </w:pPr>
      <w:r>
        <w:rPr>
          <w:b w:val="false"/>
          <w:szCs w:val="24"/>
          <w:lang w:val="hr-HR"/>
        </w:rPr>
        <w:t>Vijeće je bez rasprave jednoglasno donijelo Zaključak o primanju na znanje Godišnjeg financijskog izvještaja za 2013. godinu Podi d.o.o. koji se prilaže zapisniku pod 15)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6.</w:t>
      </w:r>
    </w:p>
    <w:p>
      <w:pPr>
        <w:pStyle w:val="Odlomakpopisa"/>
        <w:spacing w:lineRule="auto" w:line="276" w:before="0" w:after="200"/>
        <w:ind w:left="0" w:firstLine="708"/>
        <w:contextualSpacing/>
        <w:rPr/>
      </w:pPr>
      <w:r>
        <w:rPr>
          <w:szCs w:val="24"/>
          <w:lang w:val="hr-HR"/>
        </w:rPr>
        <w:t>Predsjednik Vijeća</w:t>
      </w:r>
      <w:r>
        <w:rPr>
          <w:b w:val="false"/>
          <w:szCs w:val="24"/>
          <w:lang w:val="hr-HR"/>
        </w:rPr>
        <w:t xml:space="preserve"> je otvorio raspravu o Prijedlogu zaključka o pokretanju inicijative za promjenu naziva hidronima „Prokljansko jezero“.</w:t>
      </w:r>
    </w:p>
    <w:p>
      <w:pPr>
        <w:pStyle w:val="Odlomakpopisa"/>
        <w:spacing w:lineRule="auto" w:line="276" w:before="0" w:after="200"/>
        <w:ind w:left="0" w:firstLine="708"/>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Ivan Rajić</w:t>
      </w:r>
      <w:r>
        <w:rPr>
          <w:b w:val="false"/>
          <w:szCs w:val="24"/>
          <w:lang w:val="hr-HR"/>
        </w:rPr>
        <w:t xml:space="preserve"> je kazao kako ovdje nije pitanje Rasline i Bilica, nego i pitanje Šibenika.  Šibenik ovim dobiva puno, kolege iz prostornog planiranja s kojima je u zadnje vrijeme o tome razgovarao misli da to dobro znaju posebno sa stajališta pomorskog dobra. Očekuje da Gradska uprava inzistira na što bržoj primjeni ove promjen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rPr/>
      </w:pPr>
      <w:r>
        <w:rPr>
          <w:b w:val="false"/>
          <w:szCs w:val="24"/>
          <w:lang w:val="hr-HR"/>
        </w:rPr>
        <w:t>Vijeće je jednoglasno donijelo Zaključak o pokretanju inicijative za promjenu naziva hidronima „Prokljansko jezero“ koji se prilaže zapisniku pod 16)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7.</w:t>
      </w:r>
    </w:p>
    <w:p>
      <w:pPr>
        <w:pStyle w:val="Odlomakpopisa"/>
        <w:spacing w:lineRule="auto" w:line="276" w:before="0" w:after="200"/>
        <w:ind w:left="0" w:firstLine="708"/>
        <w:contextualSpacing/>
        <w:rPr/>
      </w:pPr>
      <w:r>
        <w:rPr>
          <w:b w:val="false"/>
          <w:szCs w:val="24"/>
          <w:lang w:val="hr-HR"/>
        </w:rPr>
        <w:t>Vijeće je bez rasprave jednoglasno donijelo Zaključke o ukidanju statusa javnog dobra:</w:t>
      </w:r>
    </w:p>
    <w:p>
      <w:pPr>
        <w:pStyle w:val="Odlomakpopisa"/>
        <w:numPr>
          <w:ilvl w:val="0"/>
          <w:numId w:val="3"/>
        </w:numPr>
        <w:spacing w:lineRule="auto" w:line="276" w:before="0" w:after="200"/>
        <w:contextualSpacing/>
        <w:rPr>
          <w:b w:val="false"/>
          <w:b w:val="false"/>
          <w:szCs w:val="24"/>
          <w:lang w:val="hr-HR"/>
        </w:rPr>
      </w:pPr>
      <w:r>
        <w:rPr>
          <w:b w:val="false"/>
          <w:szCs w:val="24"/>
          <w:lang w:val="hr-HR"/>
        </w:rPr>
        <w:t>na čestici 3377/61 k.o. Šibenik</w:t>
      </w:r>
    </w:p>
    <w:p>
      <w:pPr>
        <w:pStyle w:val="Odlomakpopisa"/>
        <w:numPr>
          <w:ilvl w:val="0"/>
          <w:numId w:val="3"/>
        </w:numPr>
        <w:spacing w:lineRule="auto" w:line="276" w:before="0" w:after="200"/>
        <w:contextualSpacing/>
        <w:jc w:val="both"/>
        <w:rPr/>
      </w:pPr>
      <w:r>
        <w:rPr>
          <w:b w:val="false"/>
          <w:szCs w:val="24"/>
          <w:lang w:val="hr-HR"/>
        </w:rPr>
        <w:t>na čestici 2467/2 k.o. Šibenik koji se prilažu zapisnicima pod 17a) i 17b) i čine njih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r>
    </w:p>
    <w:p>
      <w:pPr>
        <w:pStyle w:val="Odlomakpopisa"/>
        <w:spacing w:lineRule="auto" w:line="276" w:before="0" w:after="200"/>
        <w:ind w:left="0" w:hanging="0"/>
        <w:contextualSpacing/>
        <w:jc w:val="center"/>
        <w:rPr>
          <w:szCs w:val="24"/>
          <w:lang w:val="hr-HR"/>
        </w:rPr>
      </w:pPr>
      <w:r>
        <w:rPr>
          <w:szCs w:val="24"/>
          <w:lang w:val="hr-HR"/>
        </w:rPr>
        <w:t>Točka 18.</w:t>
      </w:r>
    </w:p>
    <w:p>
      <w:pPr>
        <w:pStyle w:val="Odlomakpopisa"/>
        <w:spacing w:lineRule="auto" w:line="276" w:before="0" w:after="200"/>
        <w:ind w:left="0" w:hanging="0"/>
        <w:contextualSpacing/>
        <w:rPr/>
      </w:pPr>
      <w:r>
        <w:rPr>
          <w:b w:val="false"/>
          <w:szCs w:val="24"/>
          <w:lang w:val="hr-HR"/>
        </w:rPr>
        <w:tab/>
        <w:t>Vijeće je bez rasprave jednoglasno donijelo Zaključke o prihvaćanju izvješća o korištenju sredstava tekuće pričuve Proračuna Grada Šibenika za:</w:t>
      </w:r>
    </w:p>
    <w:p>
      <w:pPr>
        <w:pStyle w:val="Odlomakpopisa"/>
        <w:numPr>
          <w:ilvl w:val="0"/>
          <w:numId w:val="7"/>
        </w:numPr>
        <w:spacing w:lineRule="auto" w:line="276" w:before="0" w:after="200"/>
        <w:contextualSpacing/>
        <w:rPr>
          <w:b w:val="false"/>
          <w:b w:val="false"/>
          <w:szCs w:val="24"/>
          <w:lang w:val="hr-HR"/>
        </w:rPr>
      </w:pPr>
      <w:r>
        <w:rPr>
          <w:b w:val="false"/>
          <w:szCs w:val="24"/>
          <w:lang w:val="hr-HR"/>
        </w:rPr>
        <w:t>mjesec veljaču 2014. godine</w:t>
      </w:r>
    </w:p>
    <w:p>
      <w:pPr>
        <w:pStyle w:val="Odlomakpopisa"/>
        <w:numPr>
          <w:ilvl w:val="0"/>
          <w:numId w:val="7"/>
        </w:numPr>
        <w:spacing w:lineRule="auto" w:line="276" w:before="0" w:after="200"/>
        <w:contextualSpacing/>
        <w:rPr>
          <w:b w:val="false"/>
          <w:b w:val="false"/>
          <w:szCs w:val="24"/>
          <w:lang w:val="hr-HR"/>
        </w:rPr>
      </w:pPr>
      <w:r>
        <w:rPr>
          <w:b w:val="false"/>
          <w:szCs w:val="24"/>
          <w:lang w:val="hr-HR"/>
        </w:rPr>
        <w:t>mjesec ožujak 2014. godine</w:t>
      </w:r>
    </w:p>
    <w:p>
      <w:pPr>
        <w:pStyle w:val="Odlomakpopisa"/>
        <w:numPr>
          <w:ilvl w:val="0"/>
          <w:numId w:val="7"/>
        </w:numPr>
        <w:spacing w:lineRule="auto" w:line="276" w:before="0" w:after="200"/>
        <w:contextualSpacing/>
        <w:rPr>
          <w:b w:val="false"/>
          <w:b w:val="false"/>
          <w:szCs w:val="24"/>
          <w:lang w:val="hr-HR"/>
        </w:rPr>
      </w:pPr>
      <w:r>
        <w:rPr>
          <w:b w:val="false"/>
          <w:szCs w:val="24"/>
          <w:lang w:val="hr-HR"/>
        </w:rPr>
        <w:t>mjesec svibanj 2014. godine</w:t>
      </w:r>
    </w:p>
    <w:p>
      <w:pPr>
        <w:pStyle w:val="Odlomakpopisa"/>
        <w:numPr>
          <w:ilvl w:val="0"/>
          <w:numId w:val="7"/>
        </w:numPr>
        <w:spacing w:lineRule="auto" w:line="276" w:before="0" w:after="200"/>
        <w:contextualSpacing/>
        <w:rPr>
          <w:b w:val="false"/>
          <w:b w:val="false"/>
          <w:szCs w:val="24"/>
          <w:lang w:val="hr-HR"/>
        </w:rPr>
      </w:pPr>
      <w:r>
        <w:rPr>
          <w:b w:val="false"/>
          <w:szCs w:val="24"/>
          <w:lang w:val="hr-HR"/>
        </w:rPr>
        <w:t>mjesec lipanj 2014. godine</w:t>
      </w:r>
    </w:p>
    <w:p>
      <w:pPr>
        <w:pStyle w:val="Odlomakpopisa"/>
        <w:numPr>
          <w:ilvl w:val="0"/>
          <w:numId w:val="7"/>
        </w:numPr>
        <w:spacing w:lineRule="auto" w:line="276" w:before="0" w:after="200"/>
        <w:contextualSpacing/>
        <w:rPr/>
      </w:pPr>
      <w:r>
        <w:rPr>
          <w:b w:val="false"/>
          <w:szCs w:val="24"/>
          <w:lang w:val="hr-HR"/>
        </w:rPr>
        <w:t>mjesec srpanj 2014. godine koji se prilažu zapisnicima od 18a) do 18 e) i čine njih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9.</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 xml:space="preserve">je kazao vezano za točku 19. da će se glasovati tajno, podijelit će se listići. O čemu se radi u tehničkom smislu objasniti će tajnic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Tajnica Grada Diana Dulibić</w:t>
      </w:r>
      <w:r>
        <w:rPr>
          <w:b w:val="false"/>
          <w:szCs w:val="24"/>
          <w:lang w:val="hr-HR"/>
        </w:rPr>
        <w:t xml:space="preserve"> je kazala kako su upute na listiću, bira se 9 članova Savjeta mladih Grada Šibenika. Ne smije se zaokružiti više od 9, jer je takav listić onda nevažeć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kazao kako su članovi povjerenstva, članovi Mandatne komisije, vijećnik Željko Dulibić, vijećnica Anita Jakšić i vijećnik Ante Rakić. Kazao je kako je 25 listića, jedan je neupotrebljen jer je vijećnik Tomislav Jurišić morao napustiti sjednici, te je nazočno 24 vijećnik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Nakon obavljenog tajnog glasovanja Vijećnik Željko Dulibić, predsjednik Mandatnog povjerenstva je pročitao sljedeće rezultate:</w:t>
      </w:r>
    </w:p>
    <w:p>
      <w:pPr>
        <w:pStyle w:val="Odlomakpopisa"/>
        <w:spacing w:lineRule="auto" w:line="276" w:before="0" w:after="200"/>
        <w:ind w:left="0" w:hanging="0"/>
        <w:contextualSpacing/>
        <w:rPr>
          <w:b w:val="false"/>
          <w:b w:val="false"/>
          <w:szCs w:val="24"/>
          <w:lang w:val="hr-HR"/>
        </w:rPr>
      </w:pPr>
      <w:r>
        <w:rPr>
          <w:b w:val="false"/>
          <w:szCs w:val="24"/>
          <w:lang w:val="hr-HR"/>
        </w:rPr>
        <w:t xml:space="preserve"> </w:t>
      </w:r>
    </w:p>
    <w:p>
      <w:pPr>
        <w:pStyle w:val="Odlomakpopisa"/>
        <w:spacing w:lineRule="auto" w:line="276" w:before="0" w:after="200"/>
        <w:ind w:left="0" w:hanging="0"/>
        <w:contextualSpacing/>
        <w:rPr>
          <w:b w:val="false"/>
          <w:b w:val="false"/>
          <w:szCs w:val="24"/>
          <w:lang w:val="hr-HR"/>
        </w:rPr>
      </w:pPr>
      <w:r>
        <w:rPr>
          <w:b w:val="false"/>
          <w:szCs w:val="24"/>
          <w:lang w:val="hr-HR"/>
        </w:rPr>
        <w:t>Mandatno  povjerenstvo Gradskog vijeća Grada Šibenika po p</w:t>
      </w:r>
      <w:bookmarkStart w:id="0" w:name="_GoBack"/>
      <w:bookmarkEnd w:id="0"/>
      <w:r>
        <w:rPr>
          <w:b w:val="false"/>
          <w:szCs w:val="24"/>
          <w:lang w:val="hr-HR"/>
        </w:rPr>
        <w:t>rovedbi postupka izbora članova i zamjenika članova Savjeta mladih Grada Šibenika objavljuje rezultate:</w:t>
      </w:r>
    </w:p>
    <w:tbl>
      <w:tblPr>
        <w:tblW w:w="8330" w:type="dxa"/>
        <w:jc w:val="left"/>
        <w:tblInd w:w="-113" w:type="dxa"/>
        <w:tblLayout w:type="fixed"/>
        <w:tblCellMar>
          <w:top w:w="0" w:type="dxa"/>
          <w:left w:w="108" w:type="dxa"/>
          <w:bottom w:w="0" w:type="dxa"/>
          <w:right w:w="108" w:type="dxa"/>
        </w:tblCellMar>
      </w:tblPr>
      <w:tblGrid>
        <w:gridCol w:w="959"/>
        <w:gridCol w:w="3685"/>
        <w:gridCol w:w="2322"/>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Ime i prezime kandida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redlagatelj</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Broj glas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Martin Mrša, rođ. 21.08.1986.,   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 xml:space="preserve">Vinko Livaković, rođ. 19.08.1985., zamjenik </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Udruga mladih „Mladi u E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Zvonimira Bralić, rođ. 14.1.1985., 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Maja Šintić, rođ. 29.05.1988., 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Šibenska udruga mladih Š.U.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Snježana Klarić, rođ. 10.02.1986., 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Vladimir Jurićan, rođ. 17.5.1986., 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Šibenska udruga mladih Š.U.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959"/>
        <w:gridCol w:w="3685"/>
        <w:gridCol w:w="2322"/>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Igor Bergam,rođ. 30.5.1985.,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Ines Rudan, rođ. 13.9.1986.,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Udruga P.A.R.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Branka Telenta,rođ.8.8.1987.,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Luka Nikpalj, rođ.20.2.1990.,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SDP, Forum mladi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Vinko Sutlović, rođ. 4.4. 1987., 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Marija Grbelja, rođ.,30.5.1991.,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SDP, Forum mladi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Branimir Maretić, rođ.21.5.1993.,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Nino Palinić, rođ. 22.2.1992.,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Sportska udruga studenata Veleučilišta u Šibenik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color w:val="000000"/>
                <w:sz w:val="18"/>
                <w:szCs w:val="18"/>
              </w:rPr>
            </w:pPr>
            <w:r>
              <w:rPr>
                <w:rFonts w:cs="Arial" w:ascii="Arial" w:hAnsi="Arial"/>
                <w:color w:val="000000"/>
                <w:sz w:val="18"/>
                <w:szCs w:val="18"/>
              </w:rPr>
              <w:t>Matija Blaće. rođ. 7.6.1986.,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Andrea Dujić, rođ. 31.8.1990.,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Studentski zbor Veleučilišta u Šibenik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pPr>
            <w:r>
              <w:rPr>
                <w:rFonts w:cs="Arial" w:ascii="Arial" w:hAnsi="Arial"/>
                <w:color w:val="000000"/>
                <w:sz w:val="18"/>
                <w:szCs w:val="18"/>
              </w:rPr>
              <w:t>Mirjana Gović, rođ. 14.1.1988.,član</w:t>
            </w:r>
          </w:p>
          <w:p>
            <w:pPr>
              <w:pStyle w:val="StandardWeb"/>
              <w:spacing w:before="280" w:after="0"/>
              <w:jc w:val="both"/>
              <w:rPr>
                <w:rFonts w:ascii="Arial" w:hAnsi="Arial" w:cs="Arial"/>
                <w:color w:val="000000"/>
                <w:sz w:val="18"/>
                <w:szCs w:val="18"/>
              </w:rPr>
            </w:pPr>
            <w:r>
              <w:rPr>
                <w:rFonts w:cs="Arial" w:ascii="Arial" w:hAnsi="Arial"/>
                <w:color w:val="000000"/>
                <w:sz w:val="18"/>
                <w:szCs w:val="18"/>
              </w:rPr>
              <w:t>Ante Vrcić, rođ. 20.10.1990.,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Studentski zbor Veleučilišta u Šibenik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Marija Makarin, rođ. 8.10.1989.,član</w:t>
            </w:r>
          </w:p>
          <w:p>
            <w:pPr>
              <w:pStyle w:val="StandardWeb"/>
              <w:spacing w:before="280" w:after="0"/>
              <w:rPr>
                <w:rFonts w:ascii="Arial" w:hAnsi="Arial" w:cs="Arial"/>
                <w:color w:val="000000"/>
                <w:sz w:val="18"/>
                <w:szCs w:val="18"/>
              </w:rPr>
            </w:pPr>
            <w:r>
              <w:rPr>
                <w:rFonts w:cs="Arial" w:ascii="Arial" w:hAnsi="Arial"/>
                <w:color w:val="000000"/>
                <w:sz w:val="18"/>
                <w:szCs w:val="18"/>
              </w:rPr>
              <w:t>Ivan Mrčela, rođ.25.6.1996.,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Društvo športske rekreacije-Rasli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Vinko Palinić, rođ. 22.3.1993.,član</w:t>
            </w:r>
          </w:p>
          <w:p>
            <w:pPr>
              <w:pStyle w:val="StandardWeb"/>
              <w:spacing w:before="280" w:after="0"/>
              <w:rPr>
                <w:rFonts w:ascii="Arial" w:hAnsi="Arial" w:cs="Arial"/>
                <w:color w:val="000000"/>
                <w:sz w:val="18"/>
                <w:szCs w:val="18"/>
              </w:rPr>
            </w:pPr>
            <w:r>
              <w:rPr>
                <w:rFonts w:cs="Arial" w:ascii="Arial" w:hAnsi="Arial"/>
                <w:color w:val="000000"/>
                <w:sz w:val="18"/>
                <w:szCs w:val="18"/>
              </w:rPr>
              <w:t>Ivo Grgić, rođ. 6.6.1989., 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HSP Dr. Ante Starčevi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Branimir Čačić,rođ.12.3.1995.,član</w:t>
            </w:r>
          </w:p>
          <w:p>
            <w:pPr>
              <w:pStyle w:val="StandardWeb"/>
              <w:spacing w:before="280" w:after="0"/>
              <w:rPr>
                <w:rFonts w:ascii="Arial" w:hAnsi="Arial" w:cs="Arial"/>
                <w:color w:val="000000"/>
                <w:sz w:val="18"/>
                <w:szCs w:val="18"/>
              </w:rPr>
            </w:pPr>
            <w:r>
              <w:rPr>
                <w:rFonts w:cs="Arial" w:ascii="Arial" w:hAnsi="Arial"/>
                <w:color w:val="000000"/>
                <w:sz w:val="18"/>
                <w:szCs w:val="18"/>
              </w:rPr>
              <w:t>Hana Krnić,rođ. 9.12.1996.,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Mladež HDZ-a. GO Šibeni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Marin Goreta,rođ.31.8.1990.,član</w:t>
            </w:r>
          </w:p>
          <w:p>
            <w:pPr>
              <w:pStyle w:val="StandardWeb"/>
              <w:spacing w:before="280" w:after="0"/>
              <w:rPr>
                <w:rFonts w:ascii="Arial" w:hAnsi="Arial" w:cs="Arial"/>
                <w:color w:val="000000"/>
                <w:sz w:val="18"/>
                <w:szCs w:val="18"/>
              </w:rPr>
            </w:pPr>
            <w:r>
              <w:rPr>
                <w:rFonts w:cs="Arial" w:ascii="Arial" w:hAnsi="Arial"/>
                <w:color w:val="000000"/>
                <w:sz w:val="18"/>
                <w:szCs w:val="18"/>
              </w:rPr>
              <w:t xml:space="preserve">Krešo Kljaić,rođ.24.7.1993.,zamjenik </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Mladež HDZ-a. GO Šibeni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Stipe Maleš,rođ.20.12.1992.,član</w:t>
            </w:r>
          </w:p>
          <w:p>
            <w:pPr>
              <w:pStyle w:val="StandardWeb"/>
              <w:spacing w:before="280" w:after="0"/>
              <w:rPr>
                <w:rFonts w:ascii="Arial" w:hAnsi="Arial" w:cs="Arial"/>
                <w:color w:val="000000"/>
                <w:sz w:val="18"/>
                <w:szCs w:val="18"/>
              </w:rPr>
            </w:pPr>
            <w:r>
              <w:rPr>
                <w:rFonts w:cs="Arial" w:ascii="Arial" w:hAnsi="Arial"/>
                <w:color w:val="000000"/>
                <w:sz w:val="18"/>
                <w:szCs w:val="18"/>
              </w:rPr>
              <w:t>Jakov Mandić,rođ 21.6.1992.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Mladež HDZ-a. GO Šibeni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Stella Rak,rođ.19.6.1988.,član</w:t>
            </w:r>
          </w:p>
          <w:p>
            <w:pPr>
              <w:pStyle w:val="StandardWeb"/>
              <w:spacing w:before="280" w:after="0"/>
              <w:rPr>
                <w:rFonts w:ascii="Arial" w:hAnsi="Arial" w:cs="Arial"/>
                <w:color w:val="000000"/>
                <w:sz w:val="18"/>
                <w:szCs w:val="18"/>
              </w:rPr>
            </w:pPr>
            <w:r>
              <w:rPr>
                <w:rFonts w:cs="Arial" w:ascii="Arial" w:hAnsi="Arial"/>
                <w:color w:val="000000"/>
                <w:sz w:val="18"/>
                <w:szCs w:val="18"/>
              </w:rPr>
              <w:t>Mario Zoričić,rođ.3.5.1994.,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Mladež HDZ-a. GO Šibeni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color w:val="000000"/>
                <w:sz w:val="18"/>
                <w:szCs w:val="18"/>
              </w:rPr>
            </w:pPr>
            <w:r>
              <w:rPr>
                <w:rFonts w:cs="Arial" w:ascii="Arial" w:hAnsi="Arial"/>
                <w:color w:val="000000"/>
                <w:sz w:val="18"/>
                <w:szCs w:val="18"/>
              </w:rPr>
              <w:t>Ante Mijat,rođ.11.1.1991.,član</w:t>
            </w:r>
          </w:p>
          <w:p>
            <w:pPr>
              <w:pStyle w:val="StandardWeb"/>
              <w:spacing w:before="280" w:after="0"/>
              <w:rPr>
                <w:rFonts w:ascii="Arial" w:hAnsi="Arial" w:cs="Arial"/>
                <w:color w:val="000000"/>
                <w:sz w:val="18"/>
                <w:szCs w:val="18"/>
              </w:rPr>
            </w:pPr>
            <w:r>
              <w:rPr>
                <w:rFonts w:cs="Arial" w:ascii="Arial" w:hAnsi="Arial"/>
                <w:color w:val="000000"/>
                <w:sz w:val="18"/>
                <w:szCs w:val="18"/>
              </w:rPr>
              <w:t>Niko Đaković,rođ.19.6.1996.,zamjenik</w:t>
            </w:r>
          </w:p>
        </w:tc>
        <w:tc>
          <w:tcPr>
            <w:tcW w:w="23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color w:val="000000"/>
                <w:sz w:val="18"/>
                <w:szCs w:val="18"/>
              </w:rPr>
            </w:pPr>
            <w:r>
              <w:rPr>
                <w:rFonts w:cs="Arial" w:ascii="Arial" w:hAnsi="Arial"/>
                <w:color w:val="000000"/>
                <w:sz w:val="18"/>
                <w:szCs w:val="18"/>
              </w:rPr>
              <w:t>Malonogometni klub „Crni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andatno povjerenstvo Gradskog vijeća Grada Šibenika temeljem provedenog postupka tajnog glasovanja utvrđuje da je Gradsko vijeće Grada Šibenika  za članove i zamjenike članova izabralo: </w:t>
      </w:r>
      <w:r>
        <w:rPr/>
        <w:t xml:space="preserve">          </w:t>
      </w:r>
    </w:p>
    <w:p>
      <w:pPr>
        <w:pStyle w:val="Normal"/>
        <w:spacing w:lineRule="auto" w:line="240" w:before="0" w:after="0"/>
        <w:rPr/>
      </w:pPr>
      <w:r>
        <w:rPr>
          <w:rFonts w:cs="Calibri"/>
        </w:rPr>
        <w:t xml:space="preserve">          </w:t>
      </w:r>
      <w:r>
        <w:rPr/>
        <w:t>1.</w:t>
        <w:softHyphen/>
        <w:softHyphen/>
        <w:softHyphen/>
        <w:softHyphen/>
        <w:softHyphen/>
        <w:softHyphen/>
        <w:softHyphen/>
        <w:softHyphen/>
        <w:softHyphen/>
        <w:softHyphen/>
        <w:softHyphen/>
        <w:softHyphen/>
        <w:softHyphen/>
        <w:softHyphen/>
        <w:softHyphen/>
        <w:softHyphen/>
        <w:t xml:space="preserve">  Zvonimira Bralić                    </w:t>
        <w:tab/>
        <w:tab/>
        <w:tab/>
        <w:tab/>
        <w:t xml:space="preserve">           Br.   glasova:  23</w:t>
      </w:r>
    </w:p>
    <w:p>
      <w:pPr>
        <w:pStyle w:val="Normal"/>
        <w:spacing w:lineRule="auto" w:line="240" w:before="0" w:after="0"/>
        <w:rPr/>
      </w:pPr>
      <w:r>
        <w:rPr/>
        <w:tab/>
        <w:t xml:space="preserve"> Maja Šint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2. Vinko Sutlović                     </w:t>
        <w:tab/>
        <w:tab/>
        <w:tab/>
        <w:tab/>
        <w:t xml:space="preserve">          Br.   glasova:   14</w:t>
      </w:r>
    </w:p>
    <w:p>
      <w:pPr>
        <w:pStyle w:val="Normal"/>
        <w:spacing w:lineRule="auto" w:line="240" w:before="0" w:after="0"/>
        <w:rPr/>
      </w:pPr>
      <w:r>
        <w:rPr/>
        <w:tab/>
        <w:t>Marija Grbelja</w:t>
      </w:r>
    </w:p>
    <w:p>
      <w:pPr>
        <w:pStyle w:val="Normal"/>
        <w:spacing w:lineRule="auto" w:line="240" w:before="0" w:after="0"/>
        <w:rPr/>
      </w:pPr>
      <w:r>
        <w:rPr/>
      </w:r>
    </w:p>
    <w:p>
      <w:pPr>
        <w:pStyle w:val="Normal"/>
        <w:spacing w:lineRule="auto" w:line="240" w:before="0" w:after="0"/>
        <w:rPr/>
      </w:pPr>
      <w:r>
        <w:rPr>
          <w:rFonts w:cs="Calibri"/>
        </w:rPr>
        <w:t xml:space="preserve">          </w:t>
      </w:r>
      <w:r>
        <w:rPr/>
        <w:t>3. Matija Blaće                                                                                       Br.  glasova:  15</w:t>
      </w:r>
    </w:p>
    <w:p>
      <w:pPr>
        <w:pStyle w:val="Normal"/>
        <w:spacing w:lineRule="auto" w:line="240" w:before="0" w:after="0"/>
        <w:rPr/>
      </w:pPr>
      <w:r>
        <w:rPr>
          <w:rFonts w:cs="Calibri"/>
        </w:rPr>
        <w:t xml:space="preserve">             </w:t>
      </w:r>
      <w:r>
        <w:rPr/>
        <w:t>Andrea Duj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4. Mirjana Gović  </w:t>
        <w:tab/>
        <w:tab/>
        <w:tab/>
        <w:tab/>
        <w:tab/>
        <w:tab/>
        <w:t xml:space="preserve">          Br.  glasova: 15</w:t>
      </w:r>
    </w:p>
    <w:p>
      <w:pPr>
        <w:pStyle w:val="Normal"/>
        <w:spacing w:lineRule="auto" w:line="240" w:before="0" w:after="0"/>
        <w:rPr/>
      </w:pPr>
      <w:r>
        <w:rPr/>
        <w:tab/>
        <w:t>Ante Vrc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5. Marija Makarin                   </w:t>
        <w:tab/>
        <w:tab/>
        <w:tab/>
        <w:tab/>
        <w:t xml:space="preserve">          Br.  glasova:  12</w:t>
      </w:r>
    </w:p>
    <w:p>
      <w:pPr>
        <w:pStyle w:val="Normal"/>
        <w:spacing w:lineRule="auto" w:line="240" w:before="0" w:after="0"/>
        <w:rPr/>
      </w:pPr>
      <w:r>
        <w:rPr/>
        <w:tab/>
        <w:t>Ivan Mrčela</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6. Vinko Palinić                               </w:t>
        <w:tab/>
        <w:tab/>
        <w:tab/>
        <w:tab/>
        <w:t xml:space="preserve">         Br. glasova:  14</w:t>
      </w:r>
    </w:p>
    <w:p>
      <w:pPr>
        <w:pStyle w:val="Normal"/>
        <w:spacing w:lineRule="auto" w:line="240" w:before="0" w:after="0"/>
        <w:rPr/>
      </w:pPr>
      <w:r>
        <w:rPr/>
        <w:tab/>
        <w:t>Ivo Grg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7. Marin Goreta                    </w:t>
        <w:tab/>
        <w:tab/>
        <w:tab/>
        <w:tab/>
        <w:t xml:space="preserve">         Br. glasova:  13</w:t>
      </w:r>
    </w:p>
    <w:p>
      <w:pPr>
        <w:pStyle w:val="Normal"/>
        <w:spacing w:lineRule="auto" w:line="240" w:before="0" w:after="0"/>
        <w:rPr/>
      </w:pPr>
      <w:r>
        <w:rPr/>
        <w:tab/>
        <w:t>Krešo Klja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8. Stella Rak                 </w:t>
        <w:tab/>
        <w:tab/>
        <w:tab/>
        <w:tab/>
        <w:t xml:space="preserve">         </w:t>
        <w:tab/>
        <w:t xml:space="preserve">         Br. glasova: 15</w:t>
      </w:r>
    </w:p>
    <w:p>
      <w:pPr>
        <w:pStyle w:val="Normal"/>
        <w:spacing w:lineRule="auto" w:line="240" w:before="0" w:after="0"/>
        <w:rPr/>
      </w:pPr>
      <w:r>
        <w:rPr/>
        <w:tab/>
        <w:t>Mario Zoričić</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9. Ante Mijat                  </w:t>
        <w:tab/>
        <w:tab/>
        <w:tab/>
        <w:tab/>
        <w:tab/>
        <w:t xml:space="preserve">        Br. glasova: 13</w:t>
      </w:r>
    </w:p>
    <w:p>
      <w:pPr>
        <w:pStyle w:val="Normal"/>
        <w:spacing w:lineRule="auto" w:line="240" w:before="0" w:after="0"/>
        <w:rPr/>
      </w:pPr>
      <w:r>
        <w:rPr/>
        <w:tab/>
        <w:t>Niko Đaković</w:t>
      </w:r>
    </w:p>
    <w:p>
      <w:pPr>
        <w:pStyle w:val="Normal"/>
        <w:spacing w:lineRule="auto" w:line="240" w:before="280" w:after="280"/>
        <w:jc w:val="both"/>
        <w:rPr>
          <w:rFonts w:ascii="Times New Roman" w:hAnsi="Times New Roman" w:cs="Times New Roman"/>
        </w:rPr>
      </w:pPr>
      <w:r>
        <w:rPr>
          <w:rFonts w:cs="Times New Roman" w:ascii="Times New Roman" w:hAnsi="Times New Roman"/>
        </w:rPr>
        <w:t>Rezultati izbora za članove i zamjenike članova Savjeta mladih Grada Šibenika bit će objavljeni  u  „Službenom glasniku Grada Šibenika “, na internetskim stranicama Grada Šibenika te u lokalnom tjedni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sjednicu uz ispriku napustila vijećnica Iris Ukić Kotarac, te je sjednici nazočno 23 vijećni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20.</w:t>
      </w:r>
    </w:p>
    <w:p>
      <w:pPr>
        <w:pStyle w:val="Odlomakpopisa"/>
        <w:ind w:left="0" w:hanging="0"/>
        <w:rPr/>
      </w:pPr>
      <w:r>
        <w:rPr>
          <w:b w:val="false"/>
          <w:szCs w:val="24"/>
          <w:lang w:val="hr-HR"/>
        </w:rPr>
        <w:tab/>
      </w:r>
      <w:r>
        <w:rPr>
          <w:szCs w:val="24"/>
          <w:lang w:val="hr-HR"/>
        </w:rPr>
        <w:t>Predsjednik Vijeća</w:t>
      </w:r>
      <w:r>
        <w:rPr>
          <w:b w:val="false"/>
          <w:szCs w:val="24"/>
          <w:lang w:val="hr-HR"/>
        </w:rPr>
        <w:t xml:space="preserve"> je otvorio raspravu o</w:t>
      </w:r>
      <w:r>
        <w:rPr>
          <w:szCs w:val="24"/>
          <w:lang w:val="hr-HR"/>
        </w:rPr>
        <w:t xml:space="preserve"> </w:t>
      </w:r>
      <w:r>
        <w:rPr>
          <w:b w:val="false"/>
          <w:szCs w:val="24"/>
          <w:lang w:val="hr-HR"/>
        </w:rPr>
        <w:t>Prijedlogu odluke o dodjeli obavljanja javne usluge prikupljanja miješanog komunalnog i biorazgradivog komunalnog otpada na području Grada Šibenika.</w:t>
      </w:r>
    </w:p>
    <w:p>
      <w:pPr>
        <w:pStyle w:val="Odlomakpopisa"/>
        <w:ind w:left="0" w:hanging="0"/>
        <w:rPr>
          <w:b w:val="false"/>
          <w:b w:val="false"/>
          <w:szCs w:val="24"/>
          <w:lang w:val="hr-HR"/>
        </w:rPr>
      </w:pPr>
      <w:r>
        <w:rPr>
          <w:b w:val="false"/>
          <w:szCs w:val="24"/>
          <w:lang w:val="hr-HR"/>
        </w:rPr>
      </w:r>
    </w:p>
    <w:p>
      <w:pPr>
        <w:pStyle w:val="Odlomakpopisa"/>
        <w:ind w:left="0" w:hanging="0"/>
        <w:rPr/>
      </w:pPr>
      <w:r>
        <w:rPr>
          <w:b w:val="false"/>
          <w:szCs w:val="24"/>
          <w:lang w:val="hr-HR"/>
        </w:rPr>
        <w:tab/>
      </w:r>
      <w:r>
        <w:rPr>
          <w:szCs w:val="24"/>
          <w:lang w:val="hr-HR"/>
        </w:rPr>
        <w:t>Vijećnica Mira Vukšić</w:t>
      </w:r>
      <w:r>
        <w:rPr>
          <w:b w:val="false"/>
          <w:szCs w:val="24"/>
          <w:lang w:val="hr-HR"/>
        </w:rPr>
        <w:t xml:space="preserve"> je upitala kada će se krenuti sa skupljanjem otpada.</w:t>
      </w:r>
    </w:p>
    <w:p>
      <w:pPr>
        <w:pStyle w:val="Odlomakpopisa"/>
        <w:ind w:left="0" w:hanging="0"/>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r>
      <w:r>
        <w:rPr>
          <w:szCs w:val="24"/>
          <w:lang w:val="hr-HR"/>
        </w:rPr>
        <w:t>Zamjenik gradonačelnika Danijel Mileta</w:t>
      </w:r>
      <w:r>
        <w:rPr>
          <w:b w:val="false"/>
          <w:szCs w:val="24"/>
          <w:lang w:val="hr-HR"/>
        </w:rPr>
        <w:t xml:space="preserve"> je kazao kako Grad Šibenik tu ima specifičnu situaciju, već prije 7 godina počelo se sa projektom Bikarac kao Regionalnim centrom za prikupljanje otpada Šibensko-kninske županije i taj princip prikupljanja otpada nije podrazumijevao  primarnu selekciju otpada, podrazumijevao je da će se prikupiti miješani otpad i onda na jednu traku na Bikarcu doći gdje će se selektirati. Ono što se događa zadnje dvije godine prema Pravilniku ministarstva je drugi koncept, sada Grad Šibenik dolazi u jednu vrlo nezgodnu poziciju. Ima europski projekt koji traje već 7 godina koji ima jedan koncept koji je u suprotnosti sa drugim konceptom, odnosno Pravilnikom koji je donijelo Ministarstvo zaštite okoliša. Prije dva tjedna su uputili Ministarstvu i Fondu na znanje što da Šibenik zapravo radi. U ostalom u projektu Bikarac je planirano i sufinanciranje kanti za smeće za kućanstva za koja se traži da ih se odmah kupi. U tom projektu su planirana sredstva za dio njih. Čeka se odgovor ministarstva što je raditi dalje. Ako se budu slijepo držali slova zakona Bikarac će biti u problemima, odnosno potrošit će se više novca nego što bi možda trebalo. Kada govore o primarnoj selekciji otpada tu je Stara gradska jezgra u velikim problemima, jednostavno nema mjesta za 3-4 kontejnera. Za kućanstva to će biti težak, neće reći nemoguć problem.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Vijećnik mr.sc. Draško Lambaša</w:t>
      </w:r>
      <w:r>
        <w:rPr>
          <w:b w:val="false"/>
          <w:szCs w:val="24"/>
          <w:lang w:val="hr-HR"/>
        </w:rPr>
        <w:t xml:space="preserve"> je upitao zašto se prikupljanje papira dodjeljuje Bikarcu, dok je sve ostalo dodijeljeno Čistoći.</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Zamjenik gradonačelnika Danijel Mileta</w:t>
      </w:r>
      <w:r>
        <w:rPr>
          <w:b w:val="false"/>
          <w:szCs w:val="24"/>
          <w:lang w:val="hr-HR"/>
        </w:rPr>
        <w:t xml:space="preserve"> je kazao kako je prikupljanje papira u domeni Bikarca, tako su odlučili direktori Čistoće i Bikarca.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szCs w:val="24"/>
          <w:lang w:val="hr-HR"/>
        </w:rPr>
        <w:tab/>
        <w:t>Vijećnik Ante Gašperov</w:t>
      </w:r>
      <w:r>
        <w:rPr>
          <w:b w:val="false"/>
          <w:szCs w:val="24"/>
          <w:lang w:val="hr-HR"/>
        </w:rPr>
        <w:t xml:space="preserve"> je kazao kako po tome znači da Bikarac ima svoja osnovna sredstva i zaposlenike  ili će se poslužiti sa djelatnicima Čistoće. Da li će Bikarac imati svoje ljude ili će biti sa Čistoćom u dobro.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Zamjenik gradonačelnika Danijel Mileta</w:t>
      </w:r>
      <w:r>
        <w:rPr>
          <w:b w:val="false"/>
          <w:szCs w:val="24"/>
          <w:lang w:val="hr-HR"/>
        </w:rPr>
        <w:t xml:space="preserve"> je kazao kako je projekt Bikarac iz praktičkih razloga krenuo iz firme Gradska čistoća d.o.o. Šibenik i prilikom razdvajanja zapravo će dio resursa Gradske čistoće odnosno dio zaposlenika prebaciti se u Bikarac.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Vijećnik Joško Šupe</w:t>
      </w:r>
      <w:r>
        <w:rPr>
          <w:b w:val="false"/>
          <w:szCs w:val="24"/>
          <w:lang w:val="hr-HR"/>
        </w:rPr>
        <w:t xml:space="preserve"> je kazao kako ga interesira hoće  li dobivati ubuduće dva računa, jedan od Čistoće, jedan od Bikarca. Hoće li doći do povećanja cijene kada se zbroje ta dva računa?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Zamjenik gradonačelnika Danijel Mileta</w:t>
      </w:r>
      <w:r>
        <w:rPr>
          <w:b w:val="false"/>
          <w:szCs w:val="24"/>
          <w:lang w:val="hr-HR"/>
        </w:rPr>
        <w:t xml:space="preserve"> je kazao kako sada stvari stoje definitivno će imati jednu uplatnicu. Čistoća će ovisno o količinama otpada to deponirati na Bikarcu. Dosta toga ovisi i o samom principu da li će postojati primarna selekcija ili neće, sama količina odredit će kolika će cijena toga biti. Inače kada se uvodi veći stupanj zaštite okoliša, tehnologije ne samo zbog optimizacije poslovanja nego onoga što Europa zapravo traži, a to je i na čemu zapravo bazira svoj daljnji razvoj to je zaštita okoliša koja košta. Normalno da u okviru novih standarda koje od nas zahtjeva Europska unija da su tu povećani troškovi. Za očekivati je u nekoj budućnosti kada sve funkcionira da će ti troškovi imati utjecaja na Čistoću i same građane. U ovom trenutku građanima se ništa ne mijenja.</w:t>
      </w:r>
    </w:p>
    <w:p>
      <w:pPr>
        <w:pStyle w:val="Odlomakpopisa"/>
        <w:ind w:left="0" w:hanging="0"/>
        <w:jc w:val="both"/>
        <w:rPr>
          <w:b w:val="false"/>
          <w:b w:val="false"/>
          <w:szCs w:val="24"/>
          <w:lang w:val="hr-HR"/>
        </w:rPr>
      </w:pPr>
      <w:r>
        <w:rPr>
          <w:b w:val="false"/>
          <w:szCs w:val="24"/>
          <w:lang w:val="hr-HR"/>
        </w:rPr>
      </w:r>
    </w:p>
    <w:p>
      <w:pPr>
        <w:pStyle w:val="Odlomakpopisa"/>
        <w:ind w:left="0" w:hanging="0"/>
        <w:rPr/>
      </w:pPr>
      <w:r>
        <w:rPr>
          <w:b w:val="false"/>
          <w:szCs w:val="24"/>
          <w:lang w:val="hr-HR"/>
        </w:rPr>
        <w:tab/>
        <w:t>Vijeće je jednoglasno donijelo  Odluku o dodjeli obavljanja javne usluge prikupljanja miješanog komunalnog i biorazgradivog komunalnog otpada na području Grada Šibenika koja se prilaže zapisniku pod 20) i čini njegov sastavni dio.</w:t>
      </w:r>
    </w:p>
    <w:p>
      <w:pPr>
        <w:pStyle w:val="Odlomakpopisa"/>
        <w:ind w:left="0" w:hanging="0"/>
        <w:rPr>
          <w:b w:val="false"/>
          <w:b w:val="false"/>
          <w:szCs w:val="24"/>
          <w:lang w:val="hr-HR"/>
        </w:rPr>
      </w:pPr>
      <w:r>
        <w:rPr>
          <w:b w:val="false"/>
          <w:szCs w:val="24"/>
          <w:lang w:val="hr-HR"/>
        </w:rPr>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21.</w:t>
      </w:r>
    </w:p>
    <w:p>
      <w:pPr>
        <w:pStyle w:val="Normal"/>
        <w:spacing w:lineRule="auto" w:line="240" w:before="0" w:after="0"/>
        <w:ind w:firstLine="708"/>
        <w:rPr/>
      </w:pPr>
      <w:r>
        <w:rPr>
          <w:rFonts w:cs="Times New Roman" w:ascii="Times New Roman" w:hAnsi="Times New Roman"/>
          <w:sz w:val="24"/>
          <w:szCs w:val="24"/>
        </w:rPr>
        <w:t>Vijeće je bez rasprave jednoglasno donijelo</w:t>
      </w:r>
      <w:r>
        <w:rPr>
          <w:b/>
          <w:szCs w:val="24"/>
        </w:rPr>
        <w:t xml:space="preserve"> </w:t>
      </w:r>
      <w:r>
        <w:rPr>
          <w:rFonts w:cs="Times New Roman" w:ascii="Times New Roman" w:hAnsi="Times New Roman"/>
          <w:sz w:val="24"/>
          <w:szCs w:val="24"/>
        </w:rPr>
        <w:t>Odluku o dopuni Odluke o nerazvrstanim cestama – Popis cesta, ulica i trgova Grada Šibenika koja se prilaže zapisniku pod 21) i čini njegov sastavni 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2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Predsjednik Vijeća </w:t>
      </w:r>
      <w:r>
        <w:rPr>
          <w:rFonts w:cs="Times New Roman" w:ascii="Times New Roman" w:hAnsi="Times New Roman"/>
          <w:sz w:val="24"/>
          <w:szCs w:val="24"/>
        </w:rPr>
        <w:t>je otvorio raspravu o Prijedlogu zaključka o prihvaćanju zahtjeva SAJAM AUTOMOBILA ZAGREB d.o.o. i PERFECTUS MEDIA d.o.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kad je ovo prošli put bilo na Gradskom vijeću upozoravao je da Grad Šibenik dobiva premalu naknadu  za broj metara kvadratnih koji se daju ili u zakup ili za pravo građenja i da nitko pod ovakvim uvjetima nije ušao na Pode. Sada vide da je tamo izgrađen jedan potpuno neadekvatan objekt koji na ništa ne sliči. U obrazloženju se navodi da je firma Perfectus media u djelomičnom vlasništvu Sajma automobila. Mogu li znati u kolikom vlasništvu je ona u Sajmu automobi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ihomir Paškov</w:t>
      </w:r>
      <w:r>
        <w:rPr>
          <w:rFonts w:cs="Times New Roman" w:ascii="Times New Roman" w:hAnsi="Times New Roman"/>
          <w:sz w:val="24"/>
          <w:szCs w:val="24"/>
        </w:rPr>
        <w:t xml:space="preserve"> je kazao kako nema taj podatak, ali može pismeno odgovoriti. U obrazloženju se vidi da Sajam automobila i dalje jamči za sve obveze iz potpisanog ugovora. U međuvremenu do trenutka potpisa ovog ugovora vlasnik Sajma automobila je poginuo, te Sajam automobila ima neke neriješene odnose sa Gradom Zagrebom vezano za svoje djelovanje i ovdje u Šibeniku posluju bez ikakvih opterećenja zato jer ovaj prijedlog o prijenosu ugovora na novu tvrtku koja nije u nikakvim ugovornim obvezama sa Gradom Zagreb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jeće je uz 1 glas „PROTIV“ i 2 glasa „SUZDRŽANA“ donijelo Zaključak o prihvaćanju zahtjeva SAJAM AUTOMOBILA ZAGREB d.o.o. i PERFECTUS MEDIA d.o.o koji se prilaže zapisniku pod 22) i čini njegov sastavni 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1,50 sati zaključio sjednic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Bezproreda">
    <w:name w:val="Bez proreda"/>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07:00Z</dcterms:created>
  <dc:creator>Mira Vudrag Kulić</dc:creator>
  <dc:description/>
  <cp:keywords/>
  <dc:language>en-US</dc:language>
  <cp:lastModifiedBy>Mira Vudrag Kulić</cp:lastModifiedBy>
  <cp:lastPrinted>2014-09-12T11:51:00Z</cp:lastPrinted>
  <dcterms:modified xsi:type="dcterms:W3CDTF">2014-09-16T11:55:00Z</dcterms:modified>
  <cp:revision>4</cp:revision>
  <dc:subject/>
  <dc:title/>
</cp:coreProperties>
</file>